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中級班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lang w:eastAsia="zh-HK"/>
              </w:rPr>
              <w:t>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$2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中級死活、中級佈局、簡單對殺、基本定式、官子大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學員可自行選定上課日期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及時間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暑期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7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及出席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80%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的學員可申請本會發出之級位評定證書，費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5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元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課程報名表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2"/>
          <w:szCs w:val="2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6:00Z</dcterms:created>
  <dc:creator>Nicki</dc:creator>
  <dc:description/>
  <dc:language>en-US</dc:language>
  <cp:lastModifiedBy>user</cp:lastModifiedBy>
  <cp:lastPrinted>2009-03-14T15:42:00Z</cp:lastPrinted>
  <dcterms:modified xsi:type="dcterms:W3CDTF">2016-07-06T04:46:00Z</dcterms:modified>
  <cp:revision>2</cp:revision>
  <dc:subject/>
  <dc:title>弘 德 圍 棋</dc:title>
</cp:coreProperties>
</file>