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初級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初級死活、吃子技巧、初級佈局、簡單對殺、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或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完成課程及出席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80%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的學員均可申請本會發出之級位評定證書，費用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5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元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課程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4:00Z</dcterms:created>
  <dc:creator>Nicki</dc:creator>
  <dc:description/>
  <dc:language>en-US</dc:language>
  <cp:lastModifiedBy>user</cp:lastModifiedBy>
  <cp:lastPrinted>2012-06-03T20:14:00Z</cp:lastPrinted>
  <dcterms:modified xsi:type="dcterms:W3CDTF">2016-07-06T04:44:00Z</dcterms:modified>
  <cp:revision>2</cp:revision>
  <dc:subject/>
  <dc:title>弘 德 圍 棋</dc:title>
</cp:coreProperties>
</file>