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期高級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暑假期間繼續學習活動，發展多元化才能。本會將開設「快樂暑假學圍棋」暑期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9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$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手筋與俗手、要子與廢子、棋形與效率、大場與急所、定式運用、形勢判斷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及時間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暑期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8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及出席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80%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的學員可申請本會發出之級位評定證書。費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5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元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課程報名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2"/>
          <w:szCs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8:00Z</dcterms:created>
  <dc:creator>Nicki</dc:creator>
  <dc:description/>
  <dc:language>en-US</dc:language>
  <cp:lastModifiedBy>user</cp:lastModifiedBy>
  <cp:lastPrinted>2010-06-05T15:44:00Z</cp:lastPrinted>
  <dcterms:modified xsi:type="dcterms:W3CDTF">2016-07-06T04:48:00Z</dcterms:modified>
  <cp:revision>2</cp:revision>
  <dc:subject/>
  <dc:title>弘 德 圍 棋</dc:title>
</cp:coreProperties>
</file>