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jc w:val="center"/>
        <w:rPr>
          <w:rFonts w:ascii="華康中黑體(P);DFPHeiMedium-B5" w:hAnsi="華康中黑體(P);DFPHeiMedium-B5" w:eastAsia="華康中黑體(P);DFPHeiMedium-B5" w:cs="華康中黑體(P);DFPHeiMedium-B5"/>
          <w:sz w:val="44"/>
          <w:szCs w:val="44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44"/>
          <w:szCs w:val="44"/>
          <w:lang w:eastAsia="zh-TW"/>
        </w:rPr>
        <w:t>2016</w:t>
      </w:r>
      <w:r>
        <w:rPr>
          <w:rFonts w:ascii="華康中黑體(P);DFPHeiMedium-B5" w:hAnsi="華康中黑體(P);DFPHeiMedium-B5" w:cs="華康中黑體(P);DFPHeiMedium-B5" w:eastAsia="華康中黑體(P);DFPHeiMedium-B5"/>
          <w:sz w:val="44"/>
          <w:szCs w:val="44"/>
          <w:lang w:eastAsia="zh-TW"/>
        </w:rPr>
        <w:t>年弘德圍棋秋季升級賽</w:t>
      </w:r>
      <w:r>
        <w:rPr>
          <w:rFonts w:eastAsia="華康中黑體(P);DFPHeiMedium-B5" w:cs="華康中黑體(P);DFPHeiMedium-B5" w:ascii="華康中黑體(P);DFPHeiMedium-B5" w:hAnsi="華康中黑體(P);DFPHeiMedium-B5"/>
          <w:sz w:val="44"/>
          <w:szCs w:val="44"/>
          <w:lang w:eastAsia="zh-TW"/>
        </w:rPr>
        <w:t>(</w:t>
      </w:r>
      <w:r>
        <w:rPr>
          <w:rFonts w:ascii="華康中黑體(P);DFPHeiMedium-B5" w:hAnsi="華康中黑體(P);DFPHeiMedium-B5" w:cs="華康中黑體(P);DFPHeiMedium-B5" w:eastAsia="華康中黑體(P);DFPHeiMedium-B5"/>
          <w:sz w:val="44"/>
          <w:szCs w:val="44"/>
          <w:lang w:eastAsia="zh-TW"/>
        </w:rPr>
        <w:t>高級組</w:t>
      </w:r>
      <w:r>
        <w:rPr>
          <w:rFonts w:eastAsia="華康中黑體(P);DFPHeiMedium-B5" w:cs="華康中黑體(P);DFPHeiMedium-B5" w:ascii="華康中黑體(P);DFPHeiMedium-B5" w:hAnsi="華康中黑體(P);DFPHeiMedium-B5"/>
          <w:sz w:val="44"/>
          <w:szCs w:val="44"/>
          <w:lang w:eastAsia="zh-TW"/>
        </w:rPr>
        <w:t>)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44"/>
          <w:szCs w:val="44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44"/>
          <w:szCs w:val="44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日期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  <w:t>2016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年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0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月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2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 xml:space="preserve">日 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(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星期日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)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/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時間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上午九時三十分至下午四時三十分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(9:30am - 4:30pm)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/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地點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弘德圍棋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(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地址：</w:t>
      </w:r>
      <w:r>
        <w:rPr>
          <w:rFonts w:ascii="華康中黑體;DFPHeiMedium-B5" w:hAnsi="華康中黑體;DFPHeiMedium-B5" w:cs="華康中黑體;DFPHeiMedium-B5" w:eastAsia="華康中黑體;DFPHeiMedium-B5"/>
          <w:lang w:eastAsia="zh-TW"/>
        </w:rPr>
        <w:t>九龍長沙灣道</w:t>
      </w:r>
      <w:r>
        <w:rPr>
          <w:rFonts w:eastAsia="華康中黑體;DFPHeiMedium-B5" w:cs="華康中黑體;DFPHeiMedium-B5" w:ascii="華康中黑體;DFPHeiMedium-B5" w:hAnsi="華康中黑體;DFPHeiMedium-B5"/>
          <w:lang w:eastAsia="zh-TW"/>
        </w:rPr>
        <w:t>21-25</w:t>
      </w:r>
      <w:r>
        <w:rPr>
          <w:rFonts w:ascii="華康中黑體;DFPHeiMedium-B5" w:hAnsi="華康中黑體;DFPHeiMedium-B5" w:cs="華康中黑體;DFPHeiMedium-B5" w:eastAsia="華康中黑體;DFPHeiMedium-B5"/>
          <w:lang w:eastAsia="zh-TW"/>
        </w:rPr>
        <w:t>號長豐商業大廈</w:t>
      </w:r>
      <w:r>
        <w:rPr>
          <w:rFonts w:eastAsia="華康中黑體;DFPHeiMedium-B5" w:cs="華康中黑體;DFPHeiMedium-B5" w:ascii="華康中黑體;DFPHeiMedium-B5" w:hAnsi="華康中黑體;DFPHeiMedium-B5"/>
          <w:lang w:eastAsia="zh-TW"/>
        </w:rPr>
        <w:t>2</w:t>
      </w:r>
      <w:r>
        <w:rPr>
          <w:rFonts w:ascii="華康中黑體;DFPHeiMedium-B5" w:hAnsi="華康中黑體;DFPHeiMedium-B5" w:cs="華康中黑體;DFPHeiMedium-B5" w:eastAsia="華康中黑體;DFPHeiMedium-B5"/>
          <w:lang w:eastAsia="zh-TW"/>
        </w:rPr>
        <w:t>樓</w:t>
      </w:r>
      <w:r>
        <w:rPr>
          <w:rFonts w:eastAsia="華康中黑體;DFPHeiMedium-B5" w:cs="華康中黑體;DFPHeiMedium-B5" w:ascii="華康中黑體;DFPHeiMedium-B5" w:hAnsi="華康中黑體;DFPHeiMedium-B5"/>
          <w:lang w:eastAsia="zh-TW"/>
        </w:rPr>
        <w:t>206</w:t>
      </w:r>
      <w:r>
        <w:rPr>
          <w:rFonts w:ascii="華康中黑體;DFPHeiMedium-B5" w:hAnsi="華康中黑體;DFPHeiMedium-B5" w:cs="華康中黑體;DFPHeiMedium-B5" w:eastAsia="華康中黑體;DFPHeiMedium-B5"/>
          <w:lang w:eastAsia="zh-TW"/>
        </w:rPr>
        <w:t>室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)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參賽資格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  <w:t>1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 xml:space="preserve">級 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- 9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級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參加人數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  <w:t>28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人，額滿即止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賽制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用瑞士積分循環制，共賽五輪。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規則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  <w:t xml:space="preserve">1.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中國圍棋比賽規則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/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2.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中國數子法，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(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終局黑貼還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3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又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3/4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子即黑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85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子或白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77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子方勝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)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。</w:t>
      </w:r>
    </w:p>
    <w:p>
      <w:pPr>
        <w:pStyle w:val="Normal"/>
        <w:ind w:left="480" w:firstLine="480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3.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每局每方限時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30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分鐘，不設讀秒，逾時判負。</w:t>
      </w:r>
    </w:p>
    <w:p>
      <w:pPr>
        <w:pStyle w:val="Normal"/>
        <w:ind w:left="480" w:firstLine="480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4.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本院擁有最終裁決權。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獎項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第一名 – 冠軍獎杯及中國棋院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段位證書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第二名 – 亞軍獎杯及弘德棋院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級證書</w:t>
      </w:r>
    </w:p>
    <w:p>
      <w:pPr>
        <w:pStyle w:val="Normal"/>
        <w:ind w:firstLine="960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至三名 – 季軍獎杯及弘德棋院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2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級證書</w:t>
      </w:r>
    </w:p>
    <w:p>
      <w:pPr>
        <w:pStyle w:val="Normal"/>
        <w:rPr/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第四名至六名–弘德棋院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3-5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 xml:space="preserve">級證書 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所有參加者將可向本院申請中國棋院段位證書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ind w:left="1436" w:hanging="1436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報名方法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bCs/>
          <w:lang w:eastAsia="zh-TW"/>
        </w:rPr>
        <w:t>請填妥下列報名表後，連同現金或支票</w:t>
      </w:r>
      <w:r>
        <w:rPr>
          <w:rFonts w:eastAsia="華康中黑體(P);DFPHeiMedium-B5" w:cs="華康中黑體(P);DFPHeiMedium-B5" w:ascii="華康中黑體(P);DFPHeiMedium-B5" w:hAnsi="華康中黑體(P);DFPHeiMedium-B5"/>
          <w:bCs/>
          <w:lang w:eastAsia="zh-TW"/>
        </w:rPr>
        <w:t>(</w:t>
      </w:r>
      <w:r>
        <w:rPr>
          <w:rFonts w:ascii="華康中黑體(P);DFPHeiMedium-B5" w:hAnsi="華康中黑體(P);DFPHeiMedium-B5" w:cs="華康中黑體(P);DFPHeiMedium-B5" w:eastAsia="華康中黑體(P);DFPHeiMedium-B5"/>
          <w:bCs/>
          <w:lang w:eastAsia="zh-TW"/>
        </w:rPr>
        <w:t>支票抬頭︰“弘德圍棋”</w:t>
      </w:r>
      <w:r>
        <w:rPr>
          <w:rFonts w:eastAsia="華康中黑體(P);DFPHeiMedium-B5" w:cs="華康中黑體(P);DFPHeiMedium-B5" w:ascii="華康中黑體(P);DFPHeiMedium-B5" w:hAnsi="華康中黑體(P);DFPHeiMedium-B5"/>
          <w:bCs/>
          <w:lang w:eastAsia="zh-TW"/>
        </w:rPr>
        <w:t>)</w:t>
      </w:r>
      <w:r>
        <w:rPr>
          <w:rFonts w:ascii="華康中黑體(P);DFPHeiMedium-B5" w:hAnsi="華康中黑體(P);DFPHeiMedium-B5" w:cs="華康中黑體(P);DFPHeiMedium-B5" w:eastAsia="華康中黑體(P);DFPHeiMedium-B5"/>
          <w:bCs/>
          <w:lang w:eastAsia="zh-TW"/>
        </w:rPr>
        <w:t>郵寄、傳真或親身到</w:t>
      </w:r>
      <w:r>
        <w:rPr>
          <w:rFonts w:eastAsia="華康中黑體(P);DFPHeiMedium-B5" w:cs="華康中黑體(P);DFPHeiMedium-B5" w:ascii="華康中黑體(P);DFPHeiMedium-B5" w:hAnsi="華康中黑體(P);DFPHeiMedium-B5"/>
          <w:bCs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bCs/>
          <w:lang w:eastAsia="zh-TW"/>
        </w:rPr>
        <w:t>本會報名。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2016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年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0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月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日截止報名，額滿即止。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/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費用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 xml:space="preserve">港幣叁佰圓正 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HKD$300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華康中黑體(P);DFPHeiMedium-B5"/>
          <w:lang w:val="en-US"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23190</wp:posOffset>
                </wp:positionV>
                <wp:extent cx="7084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.7pt" to="515.05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報名表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參賽者姓名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(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中文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)_________________    (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英文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)____________________ 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性別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_________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出生日期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____________  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棋力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_______  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就讀學校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_______________________________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家長姓名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_______________  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聯絡電話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_______________  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家長簽署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______________</w:t>
      </w:r>
    </w:p>
    <w:sectPr>
      <w:headerReference w:type="default" r:id="rId2"/>
      <w:type w:val="nextPage"/>
      <w:pgSz w:w="11906" w:h="16838"/>
      <w:pgMar w:left="1260" w:right="1106" w:gutter="0" w:header="540" w:top="156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DFPHeiMedium-B5"/>
    <w:charset w:val="88"/>
    <w:family w:val="swiss"/>
    <w:pitch w:val="variable"/>
  </w:font>
  <w:font w:name="華康中黑體">
    <w:altName w:val="DFPHeiMedium-B5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left" w:pos="900" w:leader="none"/>
        <w:tab w:val="center" w:pos="4153" w:leader="none"/>
        <w:tab w:val="right" w:pos="9180" w:leader="none"/>
      </w:tabs>
      <w:ind w:left="1260" w:hanging="0"/>
      <w:rPr>
        <w:rFonts w:ascii="華康中黑體(P);DFPHeiMedium-B5" w:hAnsi="華康中黑體(P);DFPHeiMedium-B5" w:eastAsia="華康中黑體(P);DFPHeiMedium-B5" w:cs="華康中黑體(P);DFPHeiMedium-B5"/>
        <w:bCs/>
        <w:color w:val="000000"/>
        <w:sz w:val="24"/>
        <w:szCs w:val="24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5570</wp:posOffset>
          </wp:positionV>
          <wp:extent cx="73660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黑體(P);DFPHeiMedium-B5" w:hAnsi="華康中黑體(P);DFPHeiMedium-B5" w:cs="華康中黑體(P);DFPHeiMedium-B5" w:eastAsia="華康中黑體(P);DFPHeiMedium-B5"/>
        <w:b/>
        <w:color w:val="000000"/>
        <w:sz w:val="56"/>
        <w:szCs w:val="56"/>
        <w:lang w:eastAsia="zh-TW"/>
      </w:rPr>
      <w:t>弘德圍棋</w:t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eastAsia="zh-TW"/>
      </w:rPr>
      <w:t xml:space="preserve"> </w:t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eastAsia="zh-TW"/>
      </w:rPr>
      <w:t xml:space="preserve"> 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www.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wontak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.com.hk</w:t>
    </w:r>
    <w:r>
      <w:rPr>
        <w:rFonts w:eastAsia="華康中黑體(P);DFPHeiMedium-B5" w:cs="華康中黑體(P);DFPHeiMedium-B5" w:ascii="華康中黑體(P);DFPHeiMedium-B5" w:hAnsi="華康中黑體(P);DFPHeiMedium-B5"/>
        <w:b/>
        <w:color w:val="000000"/>
        <w:sz w:val="48"/>
        <w:szCs w:val="48"/>
        <w:lang w:eastAsia="zh-TW"/>
      </w:rPr>
      <w:tab/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eastAsia="zh-TW"/>
      </w:rPr>
      <w:t>電話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4"/>
        <w:szCs w:val="24"/>
        <w:lang w:eastAsia="zh-TW"/>
      </w:rPr>
      <w:t>: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4"/>
        <w:szCs w:val="24"/>
        <w:lang w:eastAsia="zh-TW"/>
      </w:rPr>
      <w:t>25803775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left="1260" w:hanging="0"/>
      <w:rPr/>
    </w:pPr>
    <w:r>
      <w:rPr>
        <w:rFonts w:ascii="華康中黑體(P);DFPHeiMedium-B5" w:hAnsi="華康中黑體(P);DFPHeiMedium-B5" w:cs="華康中黑體(P);DFPHeiMedium-B5" w:eastAsia="華康中黑體(P);DFPHeiMedium-B5"/>
        <w:sz w:val="24"/>
        <w:szCs w:val="24"/>
        <w:lang w:eastAsia="zh-TW"/>
      </w:rPr>
      <w:t>地址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:</w:t>
    </w:r>
    <w:r>
      <w:rPr>
        <w:rFonts w:eastAsia="華康中黑體;DFPHeiMedium-B5" w:cs="華康中黑體;DFPHeiMedium-B5" w:ascii="華康中黑體;DFPHeiMedium-B5" w:hAnsi="華康中黑體;DFPHeiMedium-B5"/>
        <w:lang w:eastAsia="zh-TW"/>
      </w:rPr>
      <w:t xml:space="preserve"> </w:t>
    </w:r>
    <w:r>
      <w:rPr>
        <w:rFonts w:ascii="華康中黑體;DFPHeiMedium-B5" w:hAnsi="華康中黑體;DFPHeiMedium-B5" w:cs="華康中黑體;DFPHeiMedium-B5" w:eastAsia="華康中黑體;DFPHeiMedium-B5"/>
        <w:lang w:eastAsia="zh-TW"/>
      </w:rPr>
      <w:t>九龍長沙灣道</w:t>
    </w:r>
    <w:r>
      <w:rPr>
        <w:rFonts w:eastAsia="華康中黑體;DFPHeiMedium-B5" w:cs="華康中黑體;DFPHeiMedium-B5" w:ascii="華康中黑體;DFPHeiMedium-B5" w:hAnsi="華康中黑體;DFPHeiMedium-B5"/>
        <w:lang w:eastAsia="zh-TW"/>
      </w:rPr>
      <w:t>21-25</w:t>
    </w:r>
    <w:r>
      <w:rPr>
        <w:rFonts w:ascii="華康中黑體;DFPHeiMedium-B5" w:hAnsi="華康中黑體;DFPHeiMedium-B5" w:cs="華康中黑體;DFPHeiMedium-B5" w:eastAsia="華康中黑體;DFPHeiMedium-B5"/>
        <w:lang w:eastAsia="zh-TW"/>
      </w:rPr>
      <w:t>號長豐商業大廈</w:t>
    </w:r>
    <w:r>
      <w:rPr>
        <w:rFonts w:eastAsia="華康中黑體;DFPHeiMedium-B5" w:cs="華康中黑體;DFPHeiMedium-B5" w:ascii="華康中黑體;DFPHeiMedium-B5" w:hAnsi="華康中黑體;DFPHeiMedium-B5"/>
        <w:lang w:eastAsia="zh-TW"/>
      </w:rPr>
      <w:t>2</w:t>
    </w:r>
    <w:r>
      <w:rPr>
        <w:rFonts w:ascii="華康中黑體;DFPHeiMedium-B5" w:hAnsi="華康中黑體;DFPHeiMedium-B5" w:cs="華康中黑體;DFPHeiMedium-B5" w:eastAsia="華康中黑體;DFPHeiMedium-B5"/>
        <w:lang w:eastAsia="zh-TW"/>
      </w:rPr>
      <w:t>樓</w:t>
    </w:r>
    <w:r>
      <w:rPr>
        <w:rFonts w:eastAsia="華康中黑體;DFPHeiMedium-B5" w:cs="華康中黑體;DFPHeiMedium-B5" w:ascii="華康中黑體;DFPHeiMedium-B5" w:hAnsi="華康中黑體;DFPHeiMedium-B5"/>
        <w:lang w:eastAsia="zh-TW"/>
      </w:rPr>
      <w:t>206</w:t>
    </w:r>
    <w:r>
      <w:rPr>
        <w:rFonts w:ascii="華康中黑體;DFPHeiMedium-B5" w:hAnsi="華康中黑體;DFPHeiMedium-B5" w:cs="華康中黑體;DFPHeiMedium-B5" w:eastAsia="華康中黑體;DFPHeiMedium-B5"/>
        <w:lang w:eastAsia="zh-TW"/>
      </w:rPr>
      <w:t>室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8"/>
        <w:szCs w:val="28"/>
        <w:lang w:eastAsia="zh-TW"/>
      </w:rPr>
      <w:tab/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val="en-GB" w:eastAsia="zh-TW"/>
      </w:rPr>
      <w:t>傳真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4"/>
        <w:szCs w:val="24"/>
        <w:lang w:val="en-GB" w:eastAsia="zh-TW"/>
      </w:rPr>
      <w:t>: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val="en-GB" w:eastAsia="zh-TW"/>
      </w:rPr>
      <w:t>25803776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4:00Z</dcterms:created>
  <dc:creator>Nick Ho</dc:creator>
  <dc:description/>
  <dc:language>en-US</dc:language>
  <cp:lastModifiedBy>user</cp:lastModifiedBy>
  <cp:lastPrinted>2014-08-03T14:14:00Z</cp:lastPrinted>
  <dcterms:modified xsi:type="dcterms:W3CDTF">2016-08-02T07:54:00Z</dcterms:modified>
  <cp:revision>2</cp:revision>
  <dc:subject/>
  <dc:title>To</dc:title>
</cp:coreProperties>
</file>