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 </w:t>
      </w:r>
    </w:p>
    <w:p>
      <w:pPr>
        <w:pStyle w:val="Normal"/>
        <w:jc w:val="center"/>
        <w:rPr>
          <w:rFonts w:ascii="華康中黑體(P);DFPHeiMedium-B5" w:hAnsi="華康中黑體(P);DFPHeiMedium-B5" w:eastAsia="華康中黑體(P);DFPHeiMedium-B5" w:cs="PMingLiU;新細明體"/>
          <w:sz w:val="44"/>
          <w:szCs w:val="44"/>
          <w:lang w:eastAsia="zh-TW"/>
        </w:rPr>
      </w:pPr>
      <w:r>
        <w:rPr>
          <w:rFonts w:eastAsia="華康中黑體(P);DFPHeiMedium-B5" w:ascii="華康中黑體(P);DFPHeiMedium-B5" w:hAnsi="華康中黑體(P);DFPHeiMedium-B5"/>
          <w:sz w:val="44"/>
          <w:szCs w:val="44"/>
          <w:lang w:eastAsia="zh-TW"/>
        </w:rPr>
        <w:t>2016</w:t>
      </w:r>
      <w:r>
        <w:rPr>
          <w:rFonts w:ascii="華康中黑體(P);DFPHeiMedium-B5" w:hAnsi="華康中黑體(P);DFPHeiMedium-B5" w:eastAsia="華康中黑體(P);DFPHeiMedium-B5"/>
          <w:sz w:val="44"/>
          <w:szCs w:val="44"/>
          <w:lang w:eastAsia="zh-TW"/>
        </w:rPr>
        <w:t>年弘德圍棋秋季定級賽</w:t>
      </w:r>
      <w:r>
        <w:rPr>
          <w:rFonts w:eastAsia="華康中黑體(P);DFPHeiMedium-B5" w:ascii="華康中黑體(P);DFPHeiMedium-B5" w:hAnsi="華康中黑體(P);DFPHeiMedium-B5"/>
          <w:sz w:val="44"/>
          <w:szCs w:val="44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sz w:val="44"/>
          <w:szCs w:val="44"/>
          <w:lang w:eastAsia="zh-TW"/>
        </w:rPr>
        <w:t>初級組</w:t>
      </w:r>
      <w:r>
        <w:rPr>
          <w:rFonts w:eastAsia="華康中黑體(P);DFPHeiMedium-B5" w:ascii="華康中黑體(P);DFPHeiMedium-B5" w:hAnsi="華康中黑體(P);DFPHeiMedium-B5"/>
          <w:sz w:val="44"/>
          <w:szCs w:val="44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PMingLiU;新細明體"/>
          <w:sz w:val="44"/>
          <w:szCs w:val="44"/>
          <w:lang w:eastAsia="zh-TW"/>
        </w:rPr>
      </w:pPr>
      <w:r>
        <w:rPr>
          <w:rFonts w:eastAsia="華康中黑體(P);DFPHeiMedium-B5" w:cs="PMingLiU;新細明體" w:ascii="華康中黑體(P);DFPHeiMedium-B5" w:hAnsi="華康中黑體(P);DFPHeiMedium-B5"/>
          <w:sz w:val="44"/>
          <w:szCs w:val="44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日期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2016</w:t>
      </w:r>
      <w:r>
        <w:rPr>
          <w:rFonts w:ascii="華康中黑體(P);DFPHeiMedium-B5" w:hAnsi="華康中黑體(P);DFPHeiMedium-B5" w:eastAsia="華康中黑體(P);DFPHeiMedium-B5"/>
          <w:lang w:eastAsia="zh-TW"/>
        </w:rPr>
        <w:t>年</w:t>
      </w:r>
      <w:r>
        <w:rPr>
          <w:rFonts w:eastAsia="華康中黑體(P);DFPHeiMedium-B5" w:ascii="華康中黑體(P);DFPHeiMedium-B5" w:hAnsi="華康中黑體(P);DFPHeiMedium-B5"/>
          <w:lang w:eastAsia="zh-TW"/>
        </w:rPr>
        <w:t>9</w:t>
      </w:r>
      <w:r>
        <w:rPr>
          <w:rFonts w:ascii="華康中黑體(P);DFPHeiMedium-B5" w:hAnsi="華康中黑體(P);DFPHeiMedium-B5" w:eastAsia="華康中黑體(P);DFPHeiMedium-B5"/>
          <w:lang w:eastAsia="zh-TW"/>
        </w:rPr>
        <w:t>月</w:t>
      </w:r>
      <w:r>
        <w:rPr>
          <w:rFonts w:eastAsia="華康中黑體(P);DFPHeiMedium-B5" w:ascii="華康中黑體(P);DFPHeiMedium-B5" w:hAnsi="華康中黑體(P);DFPHeiMedium-B5"/>
          <w:lang w:eastAsia="zh-TW"/>
        </w:rPr>
        <w:t>11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日 </w:t>
      </w:r>
      <w:r>
        <w:rPr>
          <w:rFonts w:eastAsia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lang w:eastAsia="zh-TW"/>
        </w:rPr>
        <w:t>星期日</w:t>
      </w:r>
      <w:r>
        <w:rPr>
          <w:rFonts w:eastAsia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時間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上午九時三十分至下午十二時三十分</w:t>
      </w:r>
      <w:r>
        <w:rPr>
          <w:rFonts w:eastAsia="華康中黑體(P);DFPHeiMedium-B5" w:ascii="華康中黑體(P);DFPHeiMedium-B5" w:hAnsi="華康中黑體(P);DFPHeiMedium-B5"/>
          <w:lang w:eastAsia="zh-TW"/>
        </w:rPr>
        <w:t>(9:30am - 12:30pm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地點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弘德圍棋</w:t>
      </w:r>
      <w:r>
        <w:rPr>
          <w:rFonts w:eastAsia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lang w:eastAsia="zh-TW"/>
        </w:rPr>
        <w:t>地址：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九龍長沙灣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1-25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號長豐商業大廈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06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室</w:t>
      </w:r>
      <w:r>
        <w:rPr>
          <w:rFonts w:eastAsia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參賽資格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30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至</w:t>
      </w:r>
      <w:r>
        <w:rPr>
          <w:rFonts w:eastAsia="華康中黑體(P);DFPHeiMedium-B5" w:ascii="華康中黑體(P);DFPHeiMedium-B5" w:hAnsi="華康中黑體(P);DFPHeiMedium-B5"/>
          <w:lang w:eastAsia="zh-TW"/>
        </w:rPr>
        <w:t>20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級 </w:t>
      </w:r>
      <w:r>
        <w:rPr>
          <w:rFonts w:eastAsia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lang w:eastAsia="zh-TW"/>
        </w:rPr>
        <w:t>初學者</w:t>
      </w:r>
      <w:r>
        <w:rPr>
          <w:rFonts w:eastAsia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參加人數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28</w:t>
      </w:r>
      <w:r>
        <w:rPr>
          <w:rFonts w:ascii="華康中黑體(P);DFPHeiMedium-B5" w:hAnsi="華康中黑體(P);DFPHeiMedium-B5" w:eastAsia="華康中黑體(P);DFPHeiMedium-B5"/>
          <w:lang w:eastAsia="zh-TW"/>
        </w:rPr>
        <w:t>人，額滿即止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賽制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用瑞士積分循環制，共賽五輪。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規則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 xml:space="preserve">1. </w:t>
      </w:r>
      <w:r>
        <w:rPr>
          <w:rFonts w:ascii="華康中黑體(P);DFPHeiMedium-B5" w:hAnsi="華康中黑體(P);DFPHeiMedium-B5" w:eastAsia="華康中黑體(P);DFPHeiMedium-B5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ascii="華康中黑體(P);DFPHeiMedium-B5" w:hAnsi="華康中黑體(P);DFPHeiMedium-B5"/>
          <w:lang w:eastAsia="zh-TW"/>
        </w:rPr>
        <w:t xml:space="preserve">2. </w:t>
      </w:r>
      <w:r>
        <w:rPr>
          <w:rFonts w:ascii="華康中黑體(P);DFPHeiMedium-B5" w:hAnsi="華康中黑體(P);DFPHeiMedium-B5" w:eastAsia="華康中黑體(P);DFPHeiMedium-B5"/>
          <w:lang w:eastAsia="zh-TW"/>
        </w:rPr>
        <w:t>中國數子法，</w:t>
      </w:r>
      <w:r>
        <w:rPr>
          <w:rFonts w:eastAsia="華康中黑體(P);DFPHeiMedium-B5" w:ascii="華康中黑體(P);DFPHeiMedium-B5" w:hAnsi="華康中黑體(P);DFPHeiMedium-B5"/>
          <w:lang w:eastAsia="zh-TW"/>
        </w:rPr>
        <w:t>(13</w:t>
      </w:r>
      <w:r>
        <w:rPr>
          <w:rFonts w:ascii="華康中黑體(P);DFPHeiMedium-B5" w:hAnsi="華康中黑體(P);DFPHeiMedium-B5" w:eastAsia="華康中黑體(P);DFPHeiMedium-B5"/>
          <w:lang w:eastAsia="zh-TW"/>
        </w:rPr>
        <w:t>路棋盤黑方貼還二又四分三子，例如黑方共得</w:t>
      </w:r>
      <w:r>
        <w:rPr>
          <w:rFonts w:eastAsia="華康中黑體(P);DFPHeiMedium-B5" w:ascii="華康中黑體(P);DFPHeiMedium-B5" w:hAnsi="華康中黑體(P);DFPHeiMedium-B5"/>
          <w:lang w:eastAsia="zh-TW"/>
        </w:rPr>
        <w:t>88</w:t>
      </w:r>
      <w:r>
        <w:rPr>
          <w:rFonts w:ascii="華康中黑體(P);DFPHeiMedium-B5" w:hAnsi="華康中黑體(P);DFPHeiMedium-B5" w:eastAsia="華康中黑體(P);DFPHeiMedium-B5"/>
          <w:lang w:eastAsia="zh-TW"/>
        </w:rPr>
        <w:t>子則黑勝，白方共得</w:t>
      </w:r>
      <w:r>
        <w:rPr>
          <w:rFonts w:eastAsia="華康中黑體(P);DFPHeiMedium-B5" w:ascii="華康中黑體(P);DFPHeiMedium-B5" w:hAnsi="華康中黑體(P);DFPHeiMedium-B5"/>
          <w:lang w:eastAsia="zh-TW"/>
        </w:rPr>
        <w:t>82</w:t>
      </w:r>
      <w:r>
        <w:rPr>
          <w:rFonts w:ascii="華康中黑體(P);DFPHeiMedium-B5" w:hAnsi="華康中黑體(P);DFPHeiMedium-B5" w:eastAsia="華康中黑體(P);DFPHeiMedium-B5"/>
          <w:lang w:eastAsia="zh-TW"/>
        </w:rPr>
        <w:t>子則白勝。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)</w:t>
      </w:r>
      <w:r>
        <w:rPr>
          <w:rFonts w:ascii="華康中黑體(P);DFPHeiMedium-B5" w:hAnsi="華康中黑體(P);DFPHeiMedium-B5" w:eastAsia="華康中黑體(P);DFPHeiMedium-B5"/>
          <w:lang w:eastAsia="zh-TW"/>
        </w:rPr>
        <w:t>。</w:t>
      </w:r>
    </w:p>
    <w:p>
      <w:pPr>
        <w:pStyle w:val="Normal"/>
        <w:ind w:left="480" w:firstLine="480"/>
        <w:rPr/>
      </w:pPr>
      <w:r>
        <w:rPr>
          <w:rFonts w:eastAsia="華康中黑體(P);DFPHeiMedium-B5" w:ascii="華康中黑體(P);DFPHeiMedium-B5" w:hAnsi="華康中黑體(P);DFPHeiMedium-B5"/>
          <w:lang w:eastAsia="zh-TW"/>
        </w:rPr>
        <w:t xml:space="preserve">3. </w:t>
      </w:r>
      <w:r>
        <w:rPr>
          <w:rFonts w:ascii="華康中黑體(P);DFPHeiMedium-B5" w:hAnsi="華康中黑體(P);DFPHeiMedium-B5" w:eastAsia="華康中黑體(P);DFPHeiMedium-B5"/>
          <w:lang w:eastAsia="zh-TW"/>
        </w:rPr>
        <w:t>每局每方限時</w:t>
      </w:r>
      <w:r>
        <w:rPr>
          <w:rFonts w:eastAsia="華康中黑體(P);DFPHeiMedium-B5" w:ascii="華康中黑體(P);DFPHeiMedium-B5" w:hAnsi="華康中黑體(P);DFPHeiMedium-B5"/>
          <w:lang w:eastAsia="zh-TW"/>
        </w:rPr>
        <w:t>25</w:t>
      </w:r>
      <w:r>
        <w:rPr>
          <w:rFonts w:ascii="華康中黑體(P);DFPHeiMedium-B5" w:hAnsi="華康中黑體(P);DFPHeiMedium-B5" w:eastAsia="華康中黑體(P);DFPHeiMedium-B5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  <w:t xml:space="preserve">4. </w:t>
      </w:r>
      <w:r>
        <w:rPr>
          <w:rFonts w:ascii="華康中黑體(P);DFPHeiMedium-B5" w:hAnsi="華康中黑體(P);DFPHeiMedium-B5" w:eastAsia="華康中黑體(P);DFPHeiMedium-B5"/>
          <w:lang w:eastAsia="zh-TW"/>
        </w:rPr>
        <w:t>本院擁有最終裁決權。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獎項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第一名 – 冠軍獎杯及弘德棋院</w:t>
      </w:r>
      <w:r>
        <w:rPr>
          <w:rFonts w:eastAsia="華康中黑體(P);DFPHeiMedium-B5" w:ascii="華康中黑體(P);DFPHeiMedium-B5" w:hAnsi="華康中黑體(P);DFPHeiMedium-B5"/>
          <w:lang w:eastAsia="zh-TW"/>
        </w:rPr>
        <w:t>19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證書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第二名 – 亞軍獎杯及弘德棋院</w:t>
      </w:r>
      <w:r>
        <w:rPr>
          <w:rFonts w:eastAsia="華康中黑體(P);DFPHeiMedium-B5" w:ascii="華康中黑體(P);DFPHeiMedium-B5" w:hAnsi="華康中黑體(P);DFPHeiMedium-B5"/>
          <w:lang w:eastAsia="zh-TW"/>
        </w:rPr>
        <w:t>20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證書</w:t>
      </w:r>
    </w:p>
    <w:p>
      <w:pPr>
        <w:pStyle w:val="Normal"/>
        <w:ind w:firstLine="960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至三名 – </w:t>
      </w:r>
      <w:r>
        <w:rPr>
          <w:rFonts w:ascii="華康中黑體(P);DFPHeiMedium-B5" w:hAnsi="華康中黑體(P);DFPHeiMedium-B5" w:cs="PMingLiU;新細明體" w:eastAsia="華康中黑體(P);DFPHeiMedium-B5"/>
          <w:lang w:eastAsia="zh-TW"/>
        </w:rPr>
        <w:t>季</w:t>
      </w:r>
      <w:r>
        <w:rPr>
          <w:rFonts w:ascii="華康中黑體(P);DFPHeiMedium-B5" w:hAnsi="華康中黑體(P);DFPHeiMedium-B5" w:eastAsia="華康中黑體(P);DFPHeiMedium-B5"/>
          <w:lang w:eastAsia="zh-TW"/>
        </w:rPr>
        <w:t>軍獎杯及弘德棋院</w:t>
      </w:r>
      <w:r>
        <w:rPr>
          <w:rFonts w:eastAsia="華康中黑體(P);DFPHeiMedium-B5" w:ascii="華康中黑體(P);DFPHeiMedium-B5" w:hAnsi="華康中黑體(P);DFPHeiMedium-B5"/>
          <w:lang w:eastAsia="zh-TW"/>
        </w:rPr>
        <w:t>21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證書</w:t>
      </w:r>
    </w:p>
    <w:p>
      <w:pPr>
        <w:pStyle w:val="Normal"/>
        <w:rPr/>
      </w:pPr>
      <w:r>
        <w:rPr>
          <w:rFonts w:eastAsia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第四名至六名–弘德圍棋</w:t>
      </w:r>
      <w:r>
        <w:rPr>
          <w:rFonts w:eastAsia="華康中黑體(P);DFPHeiMedium-B5" w:ascii="華康中黑體(P);DFPHeiMedium-B5" w:hAnsi="華康中黑體(P);DFPHeiMedium-B5"/>
          <w:lang w:eastAsia="zh-TW"/>
        </w:rPr>
        <w:t>22-24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級證書 </w:t>
      </w:r>
    </w:p>
    <w:p>
      <w:pPr>
        <w:pStyle w:val="Normal"/>
        <w:rPr>
          <w:rFonts w:ascii="華康中黑體(P);DFPHeiMedium-B5" w:hAnsi="華康中黑體(P);DFPHeiMedium-B5" w:eastAsia="華康中黑體(P);DFPHeiMedium-B5" w:cs="PMingLiU;新細明體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所有參加者頒發弘德棋院級位證書</w:t>
      </w:r>
    </w:p>
    <w:p>
      <w:pPr>
        <w:pStyle w:val="Normal"/>
        <w:rPr>
          <w:rFonts w:ascii="華康中黑體(P);DFPHeiMedium-B5" w:hAnsi="華康中黑體(P);DFPHeiMedium-B5" w:eastAsia="華康中黑體(P);DFPHeiMedium-B5" w:cs="PMingLiU;新細明體"/>
          <w:lang w:eastAsia="zh-TW"/>
        </w:rPr>
      </w:pPr>
      <w:r>
        <w:rPr>
          <w:rFonts w:eastAsia="華康中黑體(P);DFPHeiMedium-B5" w:cs="PMingLiU;新細明體" w:ascii="華康中黑體(P);DFPHeiMedium-B5" w:hAnsi="華康中黑體(P);DFPHeiMedium-B5"/>
          <w:lang w:eastAsia="zh-TW"/>
        </w:rPr>
      </w:r>
    </w:p>
    <w:p>
      <w:pPr>
        <w:pStyle w:val="Normal"/>
        <w:ind w:left="1436" w:hanging="1436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報名方法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請填妥下列報名表後，連同現金或支票</w:t>
      </w:r>
      <w:r>
        <w:rPr>
          <w:rFonts w:eastAsia="華康中黑體(P);DFPHeiMedium-B5" w:cs="華康中黑體;DFPHeiMedium-B5" w:ascii="華康中黑體(P);DFPHeiMedium-B5" w:hAnsi="華康中黑體(P);DFPHeiMedium-B5"/>
          <w:bCs/>
          <w:lang w:eastAsia="zh-TW"/>
        </w:rPr>
        <w:t>(</w:t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支票抬頭︰“弘德圍棋”</w:t>
      </w:r>
      <w:r>
        <w:rPr>
          <w:rFonts w:eastAsia="華康中黑體(P);DFPHeiMedium-B5" w:cs="華康中黑體;DFPHeiMedium-B5" w:ascii="華康中黑體(P);DFPHeiMedium-B5" w:hAnsi="華康中黑體(P);DFPHeiMedium-B5"/>
          <w:bCs/>
          <w:lang w:eastAsia="zh-TW"/>
        </w:rPr>
        <w:t>)</w:t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郵寄、傳真或親身到</w:t>
      </w:r>
      <w:r>
        <w:rPr>
          <w:rFonts w:eastAsia="華康中黑體(P);DFPHeiMedium-B5" w:cs="華康中黑體;DFPHeiMedium-B5" w:ascii="華康中黑體(P);DFPHeiMedium-B5" w:hAnsi="華康中黑體(P);DFPHeiMedium-B5"/>
          <w:bCs/>
          <w:lang w:eastAsia="zh-TW"/>
        </w:rPr>
        <w:tab/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本會報名。</w:t>
      </w:r>
      <w:r>
        <w:rPr>
          <w:rFonts w:eastAsia="華康中黑體(P);DFPHeiMedium-B5" w:ascii="華康中黑體(P);DFPHeiMedium-B5" w:hAnsi="華康中黑體(P);DFPHeiMedium-B5"/>
          <w:lang w:eastAsia="zh-TW"/>
        </w:rPr>
        <w:t>2016</w:t>
      </w:r>
      <w:r>
        <w:rPr>
          <w:rFonts w:ascii="華康中黑體(P);DFPHeiMedium-B5" w:hAnsi="華康中黑體(P);DFPHeiMedium-B5" w:eastAsia="華康中黑體(P);DFPHeiMedium-B5"/>
          <w:lang w:eastAsia="zh-TW"/>
        </w:rPr>
        <w:t>年</w:t>
      </w:r>
      <w:r>
        <w:rPr>
          <w:rFonts w:eastAsia="華康中黑體(P);DFPHeiMedium-B5" w:ascii="華康中黑體(P);DFPHeiMedium-B5" w:hAnsi="華康中黑體(P);DFPHeiMedium-B5"/>
          <w:lang w:eastAsia="zh-TW"/>
        </w:rPr>
        <w:t>9</w:t>
      </w:r>
      <w:r>
        <w:rPr>
          <w:rFonts w:ascii="華康中黑體(P);DFPHeiMedium-B5" w:hAnsi="華康中黑體(P);DFPHeiMedium-B5" w:eastAsia="華康中黑體(P);DFPHeiMedium-B5"/>
          <w:lang w:eastAsia="zh-TW"/>
        </w:rPr>
        <w:t>月</w:t>
      </w:r>
      <w:r>
        <w:rPr>
          <w:rFonts w:eastAsia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eastAsia="華康中黑體(P);DFPHeiMedium-B5"/>
          <w:lang w:eastAsia="zh-TW"/>
        </w:rPr>
        <w:t>日截止報名，額滿即止。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費用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港幣貳</w:t>
      </w:r>
      <w:r>
        <w:rPr>
          <w:rFonts w:ascii="PMingLiU;新細明體" w:hAnsi="PMingLiU;新細明體" w:cs="PMingLiU;新細明體" w:eastAsia="PMingLiU;新細明體"/>
          <w:lang w:eastAsia="zh-TW"/>
        </w:rPr>
        <w:t>佰伍拾圓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正 </w:t>
      </w:r>
      <w:r>
        <w:rPr>
          <w:rFonts w:eastAsia="華康中黑體(P);DFPHeiMedium-B5" w:ascii="華康中黑體(P);DFPHeiMedium-B5" w:hAnsi="華康中黑體(P);DFPHeiMedium-B5"/>
          <w:lang w:eastAsia="zh-TW"/>
        </w:rPr>
        <w:t>HKD$250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val="en-US" w:eastAsia="zh-TW"/>
        </w:rPr>
      </w:pPr>
      <w:r>
        <w:rPr>
          <w:rFonts w:eastAsia="華康中黑體(P);DFPHeiMedium-B5" w:cs="Arial" w:ascii="華康中黑體(P);DFPHeiMedium-B5" w:hAnsi="華康中黑體(P);DFPHeiMedium-B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eastAsia="華康中黑體(P);DFPHeiMedium-B5" w:cs="Arial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參賽者姓名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中文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)_________________    (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英文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)____________________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性別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eastAsia="華康中黑體(P);DFPHeiMedium-B5" w:cs="Arial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出生日期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棋力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就讀學校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eastAsia="華康中黑體(P);DFPHeiMedium-B5" w:cs="Arial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家長姓名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聯絡電話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家長簽署</w:t>
      </w:r>
      <w:r>
        <w:rPr>
          <w:rFonts w:ascii="華康中黑體(P);DFPHeiMedium-B5" w:hAnsi="華康中黑體(P);DFPHeiMedium-B5" w:eastAsia="華康中黑體(P);DFPHeiMedium-B5"/>
          <w:lang w:eastAsia="zh-TW"/>
        </w:rPr>
        <w:t>：</w:t>
      </w:r>
      <w:r>
        <w:rPr>
          <w:rFonts w:eastAsia="華康中黑體(P);DFPHeiMedium-B5" w:ascii="華康中黑體(P);DFPHeiMedium-B5" w:hAnsi="華康中黑體(P);DFPHeiMedium-B5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DFPHeiMedium-B5" w:hAnsi="華康中黑體(P);DFPHeiMedium-B5" w:eastAsia="華康中黑體(P);DFPHeiMedium-B5" w:cs="華康中黑體(P);DFPHeiMedium-B5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DFPHeiMedium-B5" w:hAnsi="華康中黑體(P);DFPHeiMedium-B5" w:cs="華康中黑體(P);DFPHeiMedium-B5" w:eastAsia="華康中黑體(P);DFPHeiMedium-B5"/>
        <w:b/>
        <w:color w:val="000000"/>
        <w:sz w:val="56"/>
        <w:szCs w:val="56"/>
        <w:lang w:eastAsia="zh-TW"/>
      </w:rPr>
      <w:t>弘德圍棋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ww.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ontak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.com.hk</w:t>
    </w:r>
    <w:r>
      <w:rPr>
        <w:rFonts w:eastAsia="華康中黑體(P);DFPHeiMedium-B5" w:cs="華康中黑體(P);DFPHeiMedium-B5" w:ascii="華康中黑體(P);DFPHeiMedium-B5" w:hAnsi="華康中黑體(P);DFPHeiMedium-B5"/>
        <w:b/>
        <w:color w:val="000000"/>
        <w:sz w:val="48"/>
        <w:szCs w:val="4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>電話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地址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sz w:val="24"/>
        <w:szCs w:val="24"/>
        <w:lang w:eastAsia="zh-TW"/>
      </w:rPr>
      <w:t xml:space="preserve"> </w:t>
    </w:r>
    <w:r>
      <w:rPr>
        <w:rFonts w:ascii="華康中黑體;DFPHeiMedium-B5" w:hAnsi="華康中黑體;DFPHeiMedium-B5" w:cs="華康中黑體;DFPHeiMedium-B5" w:eastAsia="華康中黑體;DFPHeiMedium-B5"/>
        <w:sz w:val="24"/>
        <w:szCs w:val="24"/>
        <w:lang w:eastAsia="zh-TW"/>
      </w:rPr>
      <w:t>九龍長沙灣道</w:t>
    </w:r>
    <w:r>
      <w:rPr>
        <w:rFonts w:eastAsia="華康中黑體;DFPHeiMedium-B5" w:cs="華康中黑體;DFPHeiMedium-B5" w:ascii="華康中黑體;DFPHeiMedium-B5" w:hAnsi="華康中黑體;DFPHeiMedium-B5"/>
        <w:sz w:val="24"/>
        <w:szCs w:val="24"/>
        <w:lang w:eastAsia="zh-TW"/>
      </w:rPr>
      <w:t>21-25</w:t>
    </w:r>
    <w:r>
      <w:rPr>
        <w:rFonts w:ascii="華康中黑體;DFPHeiMedium-B5" w:hAnsi="華康中黑體;DFPHeiMedium-B5" w:cs="華康中黑體;DFPHeiMedium-B5" w:eastAsia="華康中黑體;DFPHeiMedium-B5"/>
        <w:sz w:val="24"/>
        <w:szCs w:val="24"/>
        <w:lang w:eastAsia="zh-TW"/>
      </w:rPr>
      <w:t>號長豐商業大廈</w:t>
    </w:r>
    <w:r>
      <w:rPr>
        <w:rFonts w:eastAsia="華康中黑體;DFPHeiMedium-B5" w:cs="華康中黑體;DFPHeiMedium-B5" w:ascii="華康中黑體;DFPHeiMedium-B5" w:hAnsi="華康中黑體;DFPHeiMedium-B5"/>
        <w:sz w:val="24"/>
        <w:szCs w:val="24"/>
        <w:lang w:eastAsia="zh-TW"/>
      </w:rPr>
      <w:t>2</w:t>
    </w:r>
    <w:r>
      <w:rPr>
        <w:rFonts w:ascii="華康中黑體;DFPHeiMedium-B5" w:hAnsi="華康中黑體;DFPHeiMedium-B5" w:cs="華康中黑體;DFPHeiMedium-B5" w:eastAsia="華康中黑體;DFPHeiMedium-B5"/>
        <w:sz w:val="24"/>
        <w:szCs w:val="24"/>
        <w:lang w:eastAsia="zh-TW"/>
      </w:rPr>
      <w:t>樓</w:t>
    </w:r>
    <w:r>
      <w:rPr>
        <w:rFonts w:eastAsia="華康中黑體;DFPHeiMedium-B5" w:cs="華康中黑體;DFPHeiMedium-B5" w:ascii="華康中黑體;DFPHeiMedium-B5" w:hAnsi="華康中黑體;DFPHeiMedium-B5"/>
        <w:sz w:val="24"/>
        <w:szCs w:val="24"/>
        <w:lang w:eastAsia="zh-TW"/>
      </w:rPr>
      <w:t>206</w:t>
    </w:r>
    <w:r>
      <w:rPr>
        <w:rFonts w:ascii="華康中黑體;DFPHeiMedium-B5" w:hAnsi="華康中黑體;DFPHeiMedium-B5" w:cs="華康中黑體;DFPHeiMedium-B5" w:eastAsia="華康中黑體;DFPHeiMedium-B5"/>
        <w:sz w:val="24"/>
        <w:szCs w:val="24"/>
        <w:lang w:eastAsia="zh-TW"/>
      </w:rPr>
      <w:t>室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8"/>
        <w:szCs w:val="2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7:00Z</dcterms:created>
  <dc:creator>Nick Ho</dc:creator>
  <dc:description/>
  <dc:language>en-US</dc:language>
  <cp:lastModifiedBy>user</cp:lastModifiedBy>
  <cp:lastPrinted>2011-08-20T16:58:00Z</cp:lastPrinted>
  <dcterms:modified xsi:type="dcterms:W3CDTF">2016-08-02T07:47:00Z</dcterms:modified>
  <cp:revision>2</cp:revision>
  <dc:subject/>
  <dc:title>To</dc:title>
</cp:coreProperties>
</file>