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黑體(P);DFPHeiMedium-B5" w:hAnsi="華康中黑體(P);DFPHeiMedium-B5" w:eastAsia="華康中黑體(P);DFPHeiMedium-B5" w:cs="華康中黑體(P);DFPHeiMedium-B5"/>
          <w:lang w:eastAsia="zh-TW"/>
        </w:rPr>
      </w:pPr>
      <w:r>
        <w:rPr>
          <w:rFonts w:eastAsia="華康中黑體(P);DFPHeiMedium-B5" w:cs="華康中黑體(P);DFPHeiMedium-B5" w:ascii="華康中黑體(P);DFPHeiMedium-B5" w:hAnsi="華康中黑體(P);DFPHeiMedium-B5"/>
          <w:lang w:eastAsia="zh-TW"/>
        </w:rPr>
      </w:r>
    </w:p>
    <w:p>
      <w:pPr>
        <w:pStyle w:val="Normal"/>
        <w:jc w:val="center"/>
        <w:rPr>
          <w:rFonts w:ascii="華康中黑體(P);DFPHeiMedium-B5" w:hAnsi="華康中黑體(P);DFPHeiMedium-B5" w:eastAsia="華康中黑體(P);DFPHeiMedium-B5" w:cs="華康中黑體(P);DFPHeiMedium-B5"/>
          <w:sz w:val="44"/>
          <w:szCs w:val="44"/>
          <w:lang w:eastAsia="zh-TW"/>
        </w:rPr>
      </w:pPr>
      <w:r>
        <w:rPr>
          <w:rFonts w:ascii="華康中黑體(P);DFPHeiMedium-B5" w:hAnsi="華康中黑體(P);DFPHeiMedium-B5" w:cs="華康中黑體(P);DFPHeiMedium-B5" w:eastAsia="華康中黑體(P);DFPHeiMedium-B5"/>
          <w:sz w:val="44"/>
          <w:szCs w:val="44"/>
          <w:lang w:eastAsia="zh-TW"/>
        </w:rPr>
        <w:t>香港第五屇元老杯圍棋公開賽</w:t>
      </w:r>
    </w:p>
    <w:p>
      <w:pPr>
        <w:pStyle w:val="Normal"/>
        <w:rPr>
          <w:rFonts w:ascii="華康中黑體(P);DFPHeiMedium-B5" w:hAnsi="華康中黑體(P);DFPHeiMedium-B5" w:eastAsia="華康中黑體(P);DFPHeiMedium-B5" w:cs="華康中黑體(P);DFPHeiMedium-B5"/>
          <w:sz w:val="44"/>
          <w:szCs w:val="44"/>
          <w:lang w:eastAsia="zh-TW"/>
        </w:rPr>
      </w:pPr>
      <w:r>
        <w:rPr>
          <w:rFonts w:eastAsia="華康中黑體(P);DFPHeiMedium-B5" w:cs="華康中黑體(P);DFPHeiMedium-B5" w:ascii="華康中黑體(P);DFPHeiMedium-B5" w:hAnsi="華康中黑體(P);DFPHeiMedium-B5"/>
          <w:sz w:val="44"/>
          <w:szCs w:val="44"/>
          <w:lang w:eastAsia="zh-TW"/>
        </w:rPr>
      </w:r>
    </w:p>
    <w:p>
      <w:pPr>
        <w:pStyle w:val="Normal"/>
        <w:rPr>
          <w:rFonts w:ascii="華康中黑體(P);DFPHeiMedium-B5" w:hAnsi="華康中黑體(P);DFPHeiMedium-B5" w:eastAsia="華康中黑體(P);DFPHeiMedium-B5" w:cs="華康中黑體(P);DFPHeiMedium-B5"/>
          <w:lang w:eastAsia="zh-TW"/>
        </w:rPr>
      </w:pPr>
      <w:r>
        <w:rPr>
          <w:rFonts w:ascii="華康中黑體(P);DFPHeiMedium-B5" w:hAnsi="華康中黑體(P);DFPHeiMedium-B5" w:cs="華康中黑體(P);DFPHeiMedium-B5" w:eastAsia="華康中黑體(P);DFPHeiMedium-B5"/>
          <w:lang w:eastAsia="zh-TW"/>
        </w:rPr>
        <w:t>日期：</w:t>
      </w:r>
      <w:r>
        <w:rPr>
          <w:rFonts w:eastAsia="華康中黑體(P);DFPHeiMedium-B5" w:cs="華康中黑體(P);DFPHeiMedium-B5" w:ascii="華康中黑體(P);DFPHeiMedium-B5" w:hAnsi="華康中黑體(P);DFPHeiMedium-B5"/>
          <w:lang w:eastAsia="zh-TW"/>
        </w:rPr>
        <w:tab/>
        <w:t>2017</w:t>
      </w:r>
      <w:r>
        <w:rPr>
          <w:rFonts w:ascii="華康中黑體(P);DFPHeiMedium-B5" w:hAnsi="華康中黑體(P);DFPHeiMedium-B5" w:cs="華康中黑體(P);DFPHeiMedium-B5" w:eastAsia="華康中黑體(P);DFPHeiMedium-B5"/>
          <w:lang w:eastAsia="zh-TW"/>
        </w:rPr>
        <w:t>年</w:t>
      </w:r>
      <w:r>
        <w:rPr>
          <w:rFonts w:eastAsia="華康中黑體(P);DFPHeiMedium-B5" w:cs="華康中黑體(P);DFPHeiMedium-B5" w:ascii="華康中黑體(P);DFPHeiMedium-B5" w:hAnsi="華康中黑體(P);DFPHeiMedium-B5"/>
          <w:lang w:eastAsia="zh-TW"/>
        </w:rPr>
        <w:t>1</w:t>
      </w:r>
      <w:r>
        <w:rPr>
          <w:rFonts w:ascii="華康中黑體(P);DFPHeiMedium-B5" w:hAnsi="華康中黑體(P);DFPHeiMedium-B5" w:cs="華康中黑體(P);DFPHeiMedium-B5" w:eastAsia="華康中黑體(P);DFPHeiMedium-B5"/>
          <w:lang w:eastAsia="zh-TW"/>
        </w:rPr>
        <w:t>月</w:t>
      </w:r>
      <w:r>
        <w:rPr>
          <w:rFonts w:eastAsia="華康中黑體(P);DFPHeiMedium-B5" w:cs="華康中黑體(P);DFPHeiMedium-B5" w:ascii="華康中黑體(P);DFPHeiMedium-B5" w:hAnsi="華康中黑體(P);DFPHeiMedium-B5"/>
          <w:lang w:eastAsia="zh-TW"/>
        </w:rPr>
        <w:t>15</w:t>
      </w:r>
      <w:r>
        <w:rPr>
          <w:rFonts w:ascii="華康中黑體(P);DFPHeiMedium-B5" w:hAnsi="華康中黑體(P);DFPHeiMedium-B5" w:cs="華康中黑體(P);DFPHeiMedium-B5" w:eastAsia="華康中黑體(P);DFPHeiMedium-B5"/>
          <w:lang w:eastAsia="zh-TW"/>
        </w:rPr>
        <w:t>日 至</w:t>
      </w:r>
      <w:r>
        <w:rPr>
          <w:rFonts w:eastAsia="華康中黑體(P);DFPHeiMedium-B5" w:cs="華康中黑體(P);DFPHeiMedium-B5" w:ascii="華康中黑體(P);DFPHeiMedium-B5" w:hAnsi="華康中黑體(P);DFPHeiMedium-B5"/>
          <w:lang w:eastAsia="zh-TW"/>
        </w:rPr>
        <w:t>5</w:t>
      </w:r>
      <w:r>
        <w:rPr>
          <w:rFonts w:ascii="華康中黑體(P);DFPHeiMedium-B5" w:hAnsi="華康中黑體(P);DFPHeiMedium-B5" w:cs="華康中黑體(P);DFPHeiMedium-B5" w:eastAsia="華康中黑體(P);DFPHeiMedium-B5"/>
          <w:lang w:eastAsia="zh-TW"/>
        </w:rPr>
        <w:t>月</w:t>
      </w:r>
      <w:r>
        <w:rPr>
          <w:rFonts w:eastAsia="華康中黑體(P);DFPHeiMedium-B5" w:cs="華康中黑體(P);DFPHeiMedium-B5" w:ascii="華康中黑體(P);DFPHeiMedium-B5" w:hAnsi="華康中黑體(P);DFPHeiMedium-B5"/>
          <w:lang w:eastAsia="zh-TW"/>
        </w:rPr>
        <w:t>21</w:t>
      </w:r>
      <w:r>
        <w:rPr>
          <w:rFonts w:ascii="華康中黑體(P);DFPHeiMedium-B5" w:hAnsi="華康中黑體(P);DFPHeiMedium-B5" w:cs="華康中黑體(P);DFPHeiMedium-B5" w:eastAsia="華康中黑體(P);DFPHeiMedium-B5"/>
          <w:lang w:eastAsia="zh-TW"/>
        </w:rPr>
        <w:t>日</w:t>
      </w:r>
    </w:p>
    <w:p>
      <w:pPr>
        <w:pStyle w:val="Normal"/>
        <w:rPr>
          <w:rFonts w:ascii="華康中黑體(P);DFPHeiMedium-B5" w:hAnsi="華康中黑體(P);DFPHeiMedium-B5" w:eastAsia="華康中黑體(P);DFPHeiMedium-B5" w:cs="華康中黑體(P);DFPHeiMedium-B5"/>
          <w:lang w:eastAsia="zh-TW"/>
        </w:rPr>
      </w:pPr>
      <w:r>
        <w:rPr>
          <w:rFonts w:eastAsia="華康中黑體(P);DFPHeiMedium-B5" w:cs="華康中黑體(P);DFPHeiMedium-B5" w:ascii="華康中黑體(P);DFPHeiMedium-B5" w:hAnsi="華康中黑體(P);DFPHeiMedium-B5"/>
          <w:lang w:eastAsia="zh-TW"/>
        </w:rPr>
      </w:r>
    </w:p>
    <w:p>
      <w:pPr>
        <w:pStyle w:val="Normal"/>
        <w:rPr>
          <w:rFonts w:ascii="華康中黑體(P);DFPHeiMedium-B5" w:hAnsi="華康中黑體(P);DFPHeiMedium-B5" w:eastAsia="華康中黑體(P);DFPHeiMedium-B5" w:cs="華康中黑體(P);DFPHeiMedium-B5"/>
          <w:lang w:eastAsia="zh-TW"/>
        </w:rPr>
      </w:pPr>
      <w:r>
        <w:rPr>
          <w:rFonts w:ascii="華康中黑體(P);DFPHeiMedium-B5" w:hAnsi="華康中黑體(P);DFPHeiMedium-B5" w:cs="華康中黑體(P);DFPHeiMedium-B5" w:eastAsia="華康中黑體(P);DFPHeiMedium-B5"/>
          <w:lang w:eastAsia="zh-TW"/>
        </w:rPr>
        <w:t>時間：</w:t>
      </w:r>
      <w:r>
        <w:rPr>
          <w:rFonts w:eastAsia="華康中黑體(P);DFPHeiMedium-B5" w:cs="華康中黑體(P);DFPHeiMedium-B5" w:ascii="華康中黑體(P);DFPHeiMedium-B5" w:hAnsi="華康中黑體(P);DFPHeiMedium-B5"/>
          <w:lang w:eastAsia="zh-TW"/>
        </w:rPr>
        <w:tab/>
      </w:r>
      <w:r>
        <w:rPr>
          <w:rFonts w:ascii="華康中黑體(P);DFPHeiMedium-B5" w:hAnsi="華康中黑體(P);DFPHeiMedium-B5" w:cs="華康中黑體(P);DFPHeiMedium-B5" w:eastAsia="華康中黑體(P);DFPHeiMedium-B5"/>
          <w:lang w:eastAsia="zh-TW"/>
        </w:rPr>
        <w:t>逢星期一至五晚上七時正至九時三十分</w:t>
      </w:r>
      <w:r>
        <w:rPr>
          <w:rFonts w:eastAsia="華康中黑體(P);DFPHeiMedium-B5" w:cs="華康中黑體(P);DFPHeiMedium-B5" w:ascii="華康中黑體(P);DFPHeiMedium-B5" w:hAnsi="華康中黑體(P);DFPHeiMedium-B5"/>
          <w:lang w:eastAsia="zh-TW"/>
        </w:rPr>
        <w:t>(7:00pm-9:30pm)</w:t>
      </w:r>
      <w:r>
        <w:rPr>
          <w:rFonts w:ascii="華康中黑體(P);DFPHeiMedium-B5" w:hAnsi="華康中黑體(P);DFPHeiMedium-B5" w:cs="華康中黑體(P);DFPHeiMedium-B5" w:eastAsia="華康中黑體(P);DFPHeiMedium-B5"/>
          <w:lang w:eastAsia="zh-TW"/>
        </w:rPr>
        <w:t>星期六</w:t>
      </w:r>
      <w:r>
        <w:rPr>
          <w:rFonts w:eastAsia="華康中黑體(P);DFPHeiMedium-B5" w:cs="華康中黑體(P);DFPHeiMedium-B5" w:ascii="華康中黑體(P);DFPHeiMedium-B5" w:hAnsi="華康中黑體(P);DFPHeiMedium-B5"/>
          <w:lang w:eastAsia="zh-TW"/>
        </w:rPr>
        <w:t>,</w:t>
      </w:r>
      <w:r>
        <w:rPr>
          <w:rFonts w:ascii="華康中黑體(P);DFPHeiMedium-B5" w:hAnsi="華康中黑體(P);DFPHeiMedium-B5" w:cs="華康中黑體(P);DFPHeiMedium-B5" w:eastAsia="華康中黑體(P);DFPHeiMedium-B5"/>
          <w:lang w:eastAsia="zh-TW"/>
        </w:rPr>
        <w:t>日早上十點至晚上十點</w:t>
      </w:r>
      <w:r>
        <w:rPr>
          <w:rFonts w:eastAsia="華康中黑體(P);DFPHeiMedium-B5" w:cs="華康中黑體(P);DFPHeiMedium-B5" w:ascii="華康中黑體(P);DFPHeiMedium-B5" w:hAnsi="華康中黑體(P);DFPHeiMedium-B5"/>
          <w:lang w:eastAsia="zh-TW"/>
        </w:rPr>
        <w:t>(</w:t>
      </w:r>
      <w:r>
        <w:rPr>
          <w:rFonts w:eastAsia="華康中黑體(P);DFPHeiMedium-B5" w:cs="華康中黑體(P);DFPHeiMedium-B5" w:ascii="華康中黑體(P);DFPHeiMedium-B5" w:hAnsi="華康中黑體(P);DFPHeiMedium-B5"/>
          <w:lang w:eastAsia="zh-TW"/>
        </w:rPr>
        <w:t>10</w:t>
      </w:r>
      <w:r>
        <w:rPr>
          <w:rFonts w:eastAsia="華康中黑體(P);DFPHeiMedium-B5" w:cs="華康中黑體(P);DFPHeiMedium-B5" w:ascii="華康中黑體(P);DFPHeiMedium-B5" w:hAnsi="華康中黑體(P);DFPHeiMedium-B5"/>
          <w:lang w:eastAsia="zh-TW"/>
        </w:rPr>
        <w:t>:00</w:t>
      </w:r>
      <w:r>
        <w:rPr>
          <w:rFonts w:eastAsia="華康中黑體(P);DFPHeiMedium-B5" w:cs="華康中黑體(P);DFPHeiMedium-B5" w:ascii="華康中黑體(P);DFPHeiMedium-B5" w:hAnsi="華康中黑體(P);DFPHeiMedium-B5"/>
          <w:lang w:eastAsia="zh-TW"/>
        </w:rPr>
        <w:t>a</w:t>
      </w:r>
      <w:r>
        <w:rPr>
          <w:rFonts w:eastAsia="華康中黑體(P);DFPHeiMedium-B5" w:cs="華康中黑體(P);DFPHeiMedium-B5" w:ascii="華康中黑體(P);DFPHeiMedium-B5" w:hAnsi="華康中黑體(P);DFPHeiMedium-B5"/>
          <w:lang w:eastAsia="zh-TW"/>
        </w:rPr>
        <w:t>m-</w:t>
      </w:r>
      <w:r>
        <w:rPr>
          <w:rFonts w:eastAsia="華康中黑體(P);DFPHeiMedium-B5" w:cs="華康中黑體(P);DFPHeiMedium-B5" w:ascii="華康中黑體(P);DFPHeiMedium-B5" w:hAnsi="華康中黑體(P);DFPHeiMedium-B5"/>
          <w:lang w:eastAsia="zh-TW"/>
        </w:rPr>
        <w:t>10</w:t>
      </w:r>
      <w:r>
        <w:rPr>
          <w:rFonts w:eastAsia="華康中黑體(P);DFPHeiMedium-B5" w:cs="華康中黑體(P);DFPHeiMedium-B5" w:ascii="華康中黑體(P);DFPHeiMedium-B5" w:hAnsi="華康中黑體(P);DFPHeiMedium-B5"/>
          <w:lang w:eastAsia="zh-TW"/>
        </w:rPr>
        <w:t>:</w:t>
      </w:r>
      <w:r>
        <w:rPr>
          <w:rFonts w:eastAsia="華康中黑體(P);DFPHeiMedium-B5" w:cs="華康中黑體(P);DFPHeiMedium-B5" w:ascii="華康中黑體(P);DFPHeiMedium-B5" w:hAnsi="華康中黑體(P);DFPHeiMedium-B5"/>
          <w:lang w:eastAsia="zh-TW"/>
        </w:rPr>
        <w:t>0</w:t>
      </w:r>
      <w:r>
        <w:rPr>
          <w:rFonts w:eastAsia="華康中黑體(P);DFPHeiMedium-B5" w:cs="華康中黑體(P);DFPHeiMedium-B5" w:ascii="華康中黑體(P);DFPHeiMedium-B5" w:hAnsi="華康中黑體(P);DFPHeiMedium-B5"/>
          <w:lang w:eastAsia="zh-TW"/>
        </w:rPr>
        <w:t>0pm)</w:t>
      </w:r>
      <w:r>
        <w:rPr>
          <w:rFonts w:ascii="華康中黑體(P);DFPHeiMedium-B5" w:hAnsi="華康中黑體(P);DFPHeiMedium-B5" w:cs="華康中黑體(P);DFPHeiMedium-B5" w:eastAsia="華康中黑體(P);DFPHeiMedium-B5"/>
          <w:lang w:eastAsia="zh-TW"/>
        </w:rPr>
        <w:t>或自由對奕</w:t>
      </w:r>
    </w:p>
    <w:p>
      <w:pPr>
        <w:pStyle w:val="Normal"/>
        <w:rPr>
          <w:rFonts w:ascii="華康中黑體(P);DFPHeiMedium-B5" w:hAnsi="華康中黑體(P);DFPHeiMedium-B5" w:eastAsia="華康中黑體(P);DFPHeiMedium-B5" w:cs="華康中黑體(P);DFPHeiMedium-B5"/>
          <w:lang w:eastAsia="zh-TW"/>
        </w:rPr>
      </w:pPr>
      <w:r>
        <w:rPr>
          <w:rFonts w:eastAsia="華康中黑體(P);DFPHeiMedium-B5" w:cs="華康中黑體(P);DFPHeiMedium-B5" w:ascii="華康中黑體(P);DFPHeiMedium-B5" w:hAnsi="華康中黑體(P);DFPHeiMedium-B5"/>
          <w:lang w:eastAsia="zh-TW"/>
        </w:rPr>
      </w:r>
    </w:p>
    <w:p>
      <w:pPr>
        <w:pStyle w:val="Normal"/>
        <w:rPr/>
      </w:pPr>
      <w:r>
        <w:rPr>
          <w:rFonts w:ascii="華康中黑體(P);DFPHeiMedium-B5" w:hAnsi="華康中黑體(P);DFPHeiMedium-B5" w:cs="華康中黑體(P);DFPHeiMedium-B5" w:eastAsia="華康中黑體(P);DFPHeiMedium-B5"/>
          <w:lang w:eastAsia="zh-TW"/>
        </w:rPr>
        <w:t>地點：</w:t>
      </w:r>
      <w:r>
        <w:rPr>
          <w:rFonts w:eastAsia="華康中黑體(P);DFPHeiMedium-B5" w:cs="華康中黑體(P);DFPHeiMedium-B5" w:ascii="華康中黑體(P);DFPHeiMedium-B5" w:hAnsi="華康中黑體(P);DFPHeiMedium-B5"/>
          <w:lang w:eastAsia="zh-TW"/>
        </w:rPr>
        <w:tab/>
      </w:r>
      <w:r>
        <w:rPr>
          <w:rFonts w:ascii="華康中黑體(P);DFPHeiMedium-B5" w:hAnsi="華康中黑體(P);DFPHeiMedium-B5" w:cs="華康中黑體(P);DFPHeiMedium-B5" w:eastAsia="華康中黑體(P);DFPHeiMedium-B5"/>
          <w:lang w:eastAsia="zh-TW"/>
        </w:rPr>
        <w:t>弘德圍棋</w:t>
      </w:r>
      <w:r>
        <w:rPr>
          <w:rFonts w:eastAsia="華康中黑體(P);DFPHeiMedium-B5" w:cs="華康中黑體(P);DFPHeiMedium-B5" w:ascii="華康中黑體(P);DFPHeiMedium-B5" w:hAnsi="華康中黑體(P);DFPHeiMedium-B5"/>
          <w:lang w:eastAsia="zh-TW"/>
        </w:rPr>
        <w:t>(</w:t>
      </w:r>
      <w:r>
        <w:rPr>
          <w:rFonts w:ascii="華康中黑體(P);DFPHeiMedium-B5" w:hAnsi="華康中黑體(P);DFPHeiMedium-B5" w:cs="華康中黑體(P);DFPHeiMedium-B5" w:eastAsia="華康中黑體(P);DFPHeiMedium-B5"/>
          <w:lang w:eastAsia="zh-TW"/>
        </w:rPr>
        <w:t>地址：九龍長沙灣道</w:t>
      </w:r>
      <w:r>
        <w:rPr>
          <w:rFonts w:eastAsia="華康中黑體(P);DFPHeiMedium-B5" w:cs="華康中黑體(P);DFPHeiMedium-B5" w:ascii="華康中黑體(P);DFPHeiMedium-B5" w:hAnsi="華康中黑體(P);DFPHeiMedium-B5"/>
          <w:lang w:eastAsia="zh-TW"/>
        </w:rPr>
        <w:t>21-25</w:t>
      </w:r>
      <w:r>
        <w:rPr>
          <w:rFonts w:ascii="華康中黑體(P);DFPHeiMedium-B5" w:hAnsi="華康中黑體(P);DFPHeiMedium-B5" w:cs="華康中黑體(P);DFPHeiMedium-B5" w:eastAsia="華康中黑體(P);DFPHeiMedium-B5"/>
          <w:lang w:eastAsia="zh-TW"/>
        </w:rPr>
        <w:t>號長豐商業大廈</w:t>
      </w:r>
      <w:r>
        <w:rPr>
          <w:rFonts w:eastAsia="華康中黑體(P);DFPHeiMedium-B5" w:cs="華康中黑體(P);DFPHeiMedium-B5" w:ascii="華康中黑體(P);DFPHeiMedium-B5" w:hAnsi="華康中黑體(P);DFPHeiMedium-B5"/>
          <w:lang w:eastAsia="zh-TW"/>
        </w:rPr>
        <w:t>2</w:t>
      </w:r>
      <w:r>
        <w:rPr>
          <w:rFonts w:ascii="華康中黑體(P);DFPHeiMedium-B5" w:hAnsi="華康中黑體(P);DFPHeiMedium-B5" w:cs="華康中黑體(P);DFPHeiMedium-B5" w:eastAsia="華康中黑體(P);DFPHeiMedium-B5"/>
          <w:lang w:eastAsia="zh-TW"/>
        </w:rPr>
        <w:t>樓</w:t>
      </w:r>
      <w:r>
        <w:rPr>
          <w:rFonts w:eastAsia="華康中黑體(P);DFPHeiMedium-B5" w:cs="華康中黑體(P);DFPHeiMedium-B5" w:ascii="華康中黑體(P);DFPHeiMedium-B5" w:hAnsi="華康中黑體(P);DFPHeiMedium-B5"/>
          <w:lang w:eastAsia="zh-TW"/>
        </w:rPr>
        <w:t>206</w:t>
      </w:r>
      <w:r>
        <w:rPr>
          <w:rFonts w:ascii="華康中黑體(P);DFPHeiMedium-B5" w:hAnsi="華康中黑體(P);DFPHeiMedium-B5" w:cs="華康中黑體(P);DFPHeiMedium-B5" w:eastAsia="華康中黑體(P);DFPHeiMedium-B5"/>
          <w:lang w:eastAsia="zh-TW"/>
        </w:rPr>
        <w:t>室</w:t>
      </w:r>
      <w:r>
        <w:rPr>
          <w:rFonts w:eastAsia="華康中黑體(P);DFPHeiMedium-B5" w:cs="華康中黑體(P);DFPHeiMedium-B5" w:ascii="華康中黑體(P);DFPHeiMedium-B5" w:hAnsi="華康中黑體(P);DFPHeiMedium-B5"/>
          <w:lang w:eastAsia="zh-TW"/>
        </w:rPr>
        <w:t>)</w:t>
      </w:r>
    </w:p>
    <w:p>
      <w:pPr>
        <w:pStyle w:val="Normal"/>
        <w:rPr>
          <w:rFonts w:ascii="華康中黑體(P);DFPHeiMedium-B5" w:hAnsi="華康中黑體(P);DFPHeiMedium-B5" w:eastAsia="華康中黑體(P);DFPHeiMedium-B5" w:cs="華康中黑體(P);DFPHeiMedium-B5"/>
          <w:lang w:eastAsia="zh-TW"/>
        </w:rPr>
      </w:pPr>
      <w:r>
        <w:rPr>
          <w:rFonts w:eastAsia="華康中黑體(P);DFPHeiMedium-B5" w:cs="華康中黑體(P);DFPHeiMedium-B5" w:ascii="華康中黑體(P);DFPHeiMedium-B5" w:hAnsi="華康中黑體(P);DFPHeiMedium-B5"/>
          <w:lang w:eastAsia="zh-TW"/>
        </w:rPr>
      </w:r>
    </w:p>
    <w:p>
      <w:pPr>
        <w:pStyle w:val="Normal"/>
        <w:rPr>
          <w:rFonts w:ascii="華康中黑體(P);DFPHeiMedium-B5" w:hAnsi="華康中黑體(P);DFPHeiMedium-B5" w:eastAsia="華康中黑體(P);DFPHeiMedium-B5" w:cs="華康中黑體(P);DFPHeiMedium-B5"/>
          <w:lang w:eastAsia="zh-TW"/>
        </w:rPr>
      </w:pPr>
      <w:r>
        <w:rPr>
          <w:rFonts w:ascii="華康中黑體(P);DFPHeiMedium-B5" w:hAnsi="華康中黑體(P);DFPHeiMedium-B5" w:cs="華康中黑體(P);DFPHeiMedium-B5" w:eastAsia="華康中黑體(P);DFPHeiMedium-B5"/>
          <w:lang w:eastAsia="zh-TW"/>
        </w:rPr>
        <w:t>參賽資格：</w:t>
      </w:r>
      <w:r>
        <w:rPr>
          <w:rFonts w:eastAsia="華康中黑體(P);DFPHeiMedium-B5" w:cs="華康中黑體(P);DFPHeiMedium-B5" w:ascii="華康中黑體(P);DFPHeiMedium-B5" w:hAnsi="華康中黑體(P);DFPHeiMedium-B5"/>
          <w:lang w:eastAsia="zh-TW"/>
        </w:rPr>
        <w:tab/>
      </w:r>
      <w:r>
        <w:rPr>
          <w:rFonts w:ascii="華康中黑體(P);DFPHeiMedium-B5" w:hAnsi="華康中黑體(P);DFPHeiMedium-B5" w:cs="華康中黑體(P);DFPHeiMedium-B5" w:eastAsia="華康中黑體(P);DFPHeiMedium-B5"/>
          <w:lang w:eastAsia="zh-TW"/>
        </w:rPr>
        <w:t>年齡滿</w:t>
      </w:r>
      <w:r>
        <w:rPr>
          <w:rFonts w:eastAsia="華康中黑體(P);DFPHeiMedium-B5" w:cs="華康中黑體(P);DFPHeiMedium-B5" w:ascii="華康中黑體(P);DFPHeiMedium-B5" w:hAnsi="華康中黑體(P);DFPHeiMedium-B5"/>
          <w:lang w:eastAsia="zh-TW"/>
        </w:rPr>
        <w:t>55</w:t>
      </w:r>
      <w:r>
        <w:rPr>
          <w:rFonts w:ascii="華康中黑體(P);DFPHeiMedium-B5" w:hAnsi="華康中黑體(P);DFPHeiMedium-B5" w:cs="華康中黑體(P);DFPHeiMedium-B5" w:eastAsia="華康中黑體(P);DFPHeiMedium-B5"/>
          <w:lang w:eastAsia="zh-TW"/>
        </w:rPr>
        <w:t>歲或以上</w:t>
      </w:r>
      <w:r>
        <w:rPr>
          <w:rFonts w:eastAsia="華康中黑體(P);DFPHeiMedium-B5" w:cs="華康中黑體(P);DFPHeiMedium-B5" w:ascii="華康中黑體(P);DFPHeiMedium-B5" w:hAnsi="華康中黑體(P);DFPHeiMedium-B5"/>
          <w:lang w:eastAsia="zh-TW"/>
        </w:rPr>
        <w:t>(</w:t>
      </w:r>
      <w:r>
        <w:rPr>
          <w:rFonts w:ascii="華康中黑體(P);DFPHeiMedium-B5" w:hAnsi="華康中黑體(P);DFPHeiMedium-B5" w:cs="華康中黑體(P);DFPHeiMedium-B5" w:eastAsia="華康中黑體(P);DFPHeiMedium-B5"/>
          <w:lang w:eastAsia="zh-TW"/>
        </w:rPr>
        <w:t>香港永久居民</w:t>
      </w:r>
      <w:r>
        <w:rPr>
          <w:rFonts w:eastAsia="華康中黑體(P);DFPHeiMedium-B5" w:cs="華康中黑體(P);DFPHeiMedium-B5" w:ascii="華康中黑體(P);DFPHeiMedium-B5" w:hAnsi="華康中黑體(P);DFPHeiMedium-B5"/>
          <w:lang w:eastAsia="zh-TW"/>
        </w:rPr>
        <w:t>)</w:t>
      </w:r>
    </w:p>
    <w:p>
      <w:pPr>
        <w:pStyle w:val="Normal"/>
        <w:rPr>
          <w:rFonts w:ascii="華康中黑體(P);DFPHeiMedium-B5" w:hAnsi="華康中黑體(P);DFPHeiMedium-B5" w:eastAsia="華康中黑體(P);DFPHeiMedium-B5" w:cs="華康中黑體(P);DFPHeiMedium-B5"/>
          <w:lang w:eastAsia="zh-TW"/>
        </w:rPr>
      </w:pPr>
      <w:r>
        <w:rPr>
          <w:rFonts w:eastAsia="華康中黑體(P);DFPHeiMedium-B5" w:cs="華康中黑體(P);DFPHeiMedium-B5" w:ascii="華康中黑體(P);DFPHeiMedium-B5" w:hAnsi="華康中黑體(P);DFPHeiMedium-B5"/>
          <w:lang w:eastAsia="zh-TW"/>
        </w:rPr>
      </w:r>
    </w:p>
    <w:p>
      <w:pPr>
        <w:pStyle w:val="Normal"/>
        <w:rPr>
          <w:rFonts w:ascii="華康中黑體(P);DFPHeiMedium-B5" w:hAnsi="華康中黑體(P);DFPHeiMedium-B5" w:eastAsia="華康中黑體(P);DFPHeiMedium-B5" w:cs="華康中黑體(P);DFPHeiMedium-B5"/>
          <w:lang w:eastAsia="zh-TW"/>
        </w:rPr>
      </w:pPr>
      <w:r>
        <w:rPr>
          <w:rFonts w:ascii="華康中黑體(P);DFPHeiMedium-B5" w:hAnsi="華康中黑體(P);DFPHeiMedium-B5" w:cs="華康中黑體(P);DFPHeiMedium-B5" w:eastAsia="華康中黑體(P);DFPHeiMedium-B5"/>
          <w:lang w:eastAsia="zh-TW"/>
        </w:rPr>
        <w:t>參加人數：</w:t>
      </w:r>
      <w:r>
        <w:rPr>
          <w:rFonts w:eastAsia="華康中黑體(P);DFPHeiMedium-B5" w:cs="華康中黑體(P);DFPHeiMedium-B5" w:ascii="華康中黑體(P);DFPHeiMedium-B5" w:hAnsi="華康中黑體(P);DFPHeiMedium-B5"/>
          <w:lang w:eastAsia="zh-TW"/>
        </w:rPr>
        <w:tab/>
        <w:t>28</w:t>
      </w:r>
      <w:r>
        <w:rPr>
          <w:rFonts w:ascii="華康中黑體(P);DFPHeiMedium-B5" w:hAnsi="華康中黑體(P);DFPHeiMedium-B5" w:cs="華康中黑體(P);DFPHeiMedium-B5" w:eastAsia="華康中黑體(P);DFPHeiMedium-B5"/>
          <w:lang w:eastAsia="zh-TW"/>
        </w:rPr>
        <w:t>人，額滿即止</w:t>
      </w:r>
    </w:p>
    <w:p>
      <w:pPr>
        <w:pStyle w:val="Normal"/>
        <w:rPr>
          <w:rFonts w:ascii="華康中黑體(P);DFPHeiMedium-B5" w:hAnsi="華康中黑體(P);DFPHeiMedium-B5" w:eastAsia="華康中黑體(P);DFPHeiMedium-B5" w:cs="華康中黑體(P);DFPHeiMedium-B5"/>
          <w:lang w:eastAsia="zh-TW"/>
        </w:rPr>
      </w:pPr>
      <w:r>
        <w:rPr>
          <w:rFonts w:eastAsia="華康中黑體(P);DFPHeiMedium-B5" w:cs="華康中黑體(P);DFPHeiMedium-B5" w:ascii="華康中黑體(P);DFPHeiMedium-B5" w:hAnsi="華康中黑體(P);DFPHeiMedium-B5"/>
          <w:lang w:eastAsia="zh-TW"/>
        </w:rPr>
      </w:r>
    </w:p>
    <w:p>
      <w:pPr>
        <w:pStyle w:val="Normal"/>
        <w:rPr/>
      </w:pPr>
      <w:r>
        <w:rPr>
          <w:rFonts w:ascii="華康中黑體(P);DFPHeiMedium-B5" w:hAnsi="華康中黑體(P);DFPHeiMedium-B5" w:cs="華康中黑體(P);DFPHeiMedium-B5" w:eastAsia="華康中黑體(P);DFPHeiMedium-B5"/>
          <w:lang w:eastAsia="zh-TW"/>
        </w:rPr>
        <w:t>賽制：</w:t>
      </w:r>
      <w:r>
        <w:rPr>
          <w:rFonts w:eastAsia="華康中黑體(P);DFPHeiMedium-B5" w:cs="華康中黑體(P);DFPHeiMedium-B5" w:ascii="華康中黑體(P);DFPHeiMedium-B5" w:hAnsi="華康中黑體(P);DFPHeiMedium-B5"/>
          <w:lang w:eastAsia="zh-TW"/>
        </w:rPr>
        <w:tab/>
      </w:r>
      <w:r>
        <w:rPr>
          <w:rFonts w:ascii="華康中黑體(P);DFPHeiMedium-B5" w:hAnsi="華康中黑體(P);DFPHeiMedium-B5" w:cs="華康中黑體(P);DFPHeiMedium-B5" w:eastAsia="華康中黑體(P);DFPHeiMedium-B5"/>
          <w:lang w:eastAsia="zh-TW"/>
        </w:rPr>
        <w:t>單循環制。</w:t>
      </w:r>
    </w:p>
    <w:p>
      <w:pPr>
        <w:pStyle w:val="Normal"/>
        <w:rPr>
          <w:rFonts w:ascii="華康中黑體(P);DFPHeiMedium-B5" w:hAnsi="華康中黑體(P);DFPHeiMedium-B5" w:eastAsia="華康中黑體(P);DFPHeiMedium-B5" w:cs="華康中黑體(P);DFPHeiMedium-B5"/>
          <w:lang w:eastAsia="zh-TW"/>
        </w:rPr>
      </w:pPr>
      <w:r>
        <w:rPr>
          <w:rFonts w:eastAsia="華康中黑體(P);DFPHeiMedium-B5" w:cs="華康中黑體(P);DFPHeiMedium-B5" w:ascii="華康中黑體(P);DFPHeiMedium-B5" w:hAnsi="華康中黑體(P);DFPHeiMedium-B5"/>
          <w:lang w:eastAsia="zh-TW"/>
        </w:rPr>
      </w:r>
    </w:p>
    <w:p>
      <w:pPr>
        <w:pStyle w:val="Normal"/>
        <w:rPr>
          <w:rFonts w:ascii="華康中黑體(P);DFPHeiMedium-B5" w:hAnsi="華康中黑體(P);DFPHeiMedium-B5" w:eastAsia="華康中黑體(P);DFPHeiMedium-B5" w:cs="華康中黑體(P);DFPHeiMedium-B5"/>
          <w:lang w:eastAsia="zh-TW"/>
        </w:rPr>
      </w:pPr>
      <w:r>
        <w:rPr>
          <w:rFonts w:ascii="華康中黑體(P);DFPHeiMedium-B5" w:hAnsi="華康中黑體(P);DFPHeiMedium-B5" w:cs="華康中黑體(P);DFPHeiMedium-B5" w:eastAsia="華康中黑體(P);DFPHeiMedium-B5"/>
          <w:lang w:eastAsia="zh-TW"/>
        </w:rPr>
        <w:t>規則：</w:t>
      </w:r>
      <w:r>
        <w:rPr>
          <w:rFonts w:eastAsia="華康中黑體(P);DFPHeiMedium-B5" w:cs="華康中黑體(P);DFPHeiMedium-B5" w:ascii="華康中黑體(P);DFPHeiMedium-B5" w:hAnsi="華康中黑體(P);DFPHeiMedium-B5"/>
          <w:lang w:eastAsia="zh-TW"/>
        </w:rPr>
        <w:tab/>
        <w:t xml:space="preserve">1. </w:t>
      </w:r>
      <w:r>
        <w:rPr>
          <w:rFonts w:ascii="華康中黑體(P);DFPHeiMedium-B5" w:hAnsi="華康中黑體(P);DFPHeiMedium-B5" w:cs="華康中黑體(P);DFPHeiMedium-B5" w:eastAsia="華康中黑體(P);DFPHeiMedium-B5"/>
          <w:lang w:eastAsia="zh-TW"/>
        </w:rPr>
        <w:t>中國圍棋比賽規則</w:t>
      </w:r>
    </w:p>
    <w:p>
      <w:pPr>
        <w:pStyle w:val="Normal"/>
        <w:tabs>
          <w:tab w:val="clear" w:pos="480"/>
          <w:tab w:val="left" w:pos="1260" w:leader="none"/>
        </w:tabs>
        <w:ind w:left="960" w:hanging="0"/>
        <w:rPr/>
      </w:pPr>
      <w:r>
        <w:rPr>
          <w:rFonts w:eastAsia="華康中黑體(P);DFPHeiMedium-B5" w:cs="華康中黑體(P);DFPHeiMedium-B5" w:ascii="華康中黑體(P);DFPHeiMedium-B5" w:hAnsi="華康中黑體(P);DFPHeiMedium-B5"/>
          <w:lang w:eastAsia="zh-TW"/>
        </w:rPr>
        <w:t xml:space="preserve">2. </w:t>
      </w:r>
      <w:r>
        <w:rPr>
          <w:rFonts w:ascii="華康中黑體(P);DFPHeiMedium-B5" w:hAnsi="華康中黑體(P);DFPHeiMedium-B5" w:cs="華康中黑體(P);DFPHeiMedium-B5" w:eastAsia="華康中黑體(P);DFPHeiMedium-B5"/>
          <w:lang w:eastAsia="zh-TW"/>
        </w:rPr>
        <w:t>中國數子法，</w:t>
      </w:r>
      <w:r>
        <w:rPr>
          <w:rFonts w:eastAsia="華康中黑體(P);DFPHeiMedium-B5" w:cs="華康中黑體(P);DFPHeiMedium-B5" w:ascii="華康中黑體(P);DFPHeiMedium-B5" w:hAnsi="華康中黑體(P);DFPHeiMedium-B5"/>
          <w:lang w:eastAsia="zh-TW"/>
        </w:rPr>
        <w:t>(</w:t>
      </w:r>
      <w:r>
        <w:rPr>
          <w:rFonts w:ascii="華康中黑體(P);DFPHeiMedium-B5" w:hAnsi="華康中黑體(P);DFPHeiMedium-B5" w:cs="華康中黑體(P);DFPHeiMedium-B5" w:eastAsia="華康中黑體(P);DFPHeiMedium-B5"/>
          <w:lang w:eastAsia="zh-TW"/>
        </w:rPr>
        <w:t>終局黑貼還</w:t>
      </w:r>
      <w:r>
        <w:rPr>
          <w:rFonts w:eastAsia="華康中黑體(P);DFPHeiMedium-B5" w:cs="華康中黑體(P);DFPHeiMedium-B5" w:ascii="華康中黑體(P);DFPHeiMedium-B5" w:hAnsi="華康中黑體(P);DFPHeiMedium-B5"/>
          <w:lang w:eastAsia="zh-TW"/>
        </w:rPr>
        <w:t>3</w:t>
      </w:r>
      <w:r>
        <w:rPr>
          <w:rFonts w:ascii="華康中黑體(P);DFPHeiMedium-B5" w:hAnsi="華康中黑體(P);DFPHeiMedium-B5" w:cs="華康中黑體(P);DFPHeiMedium-B5" w:eastAsia="華康中黑體(P);DFPHeiMedium-B5"/>
          <w:lang w:eastAsia="zh-TW"/>
        </w:rPr>
        <w:t>又</w:t>
      </w:r>
      <w:r>
        <w:rPr>
          <w:rFonts w:eastAsia="華康中黑體(P);DFPHeiMedium-B5" w:cs="華康中黑體(P);DFPHeiMedium-B5" w:ascii="華康中黑體(P);DFPHeiMedium-B5" w:hAnsi="華康中黑體(P);DFPHeiMedium-B5"/>
          <w:lang w:eastAsia="zh-TW"/>
        </w:rPr>
        <w:t>3/4</w:t>
      </w:r>
      <w:r>
        <w:rPr>
          <w:rFonts w:ascii="華康中黑體(P);DFPHeiMedium-B5" w:hAnsi="華康中黑體(P);DFPHeiMedium-B5" w:cs="華康中黑體(P);DFPHeiMedium-B5" w:eastAsia="華康中黑體(P);DFPHeiMedium-B5"/>
          <w:lang w:eastAsia="zh-TW"/>
        </w:rPr>
        <w:t>子即黑</w:t>
      </w:r>
      <w:r>
        <w:rPr>
          <w:rFonts w:eastAsia="華康中黑體(P);DFPHeiMedium-B5" w:cs="華康中黑體(P);DFPHeiMedium-B5" w:ascii="華康中黑體(P);DFPHeiMedium-B5" w:hAnsi="華康中黑體(P);DFPHeiMedium-B5"/>
          <w:lang w:eastAsia="zh-TW"/>
        </w:rPr>
        <w:t>185</w:t>
      </w:r>
      <w:r>
        <w:rPr>
          <w:rFonts w:ascii="華康中黑體(P);DFPHeiMedium-B5" w:hAnsi="華康中黑體(P);DFPHeiMedium-B5" w:cs="華康中黑體(P);DFPHeiMedium-B5" w:eastAsia="華康中黑體(P);DFPHeiMedium-B5"/>
          <w:lang w:eastAsia="zh-TW"/>
        </w:rPr>
        <w:t>子或白</w:t>
      </w:r>
      <w:r>
        <w:rPr>
          <w:rFonts w:eastAsia="華康中黑體(P);DFPHeiMedium-B5" w:cs="華康中黑體(P);DFPHeiMedium-B5" w:ascii="華康中黑體(P);DFPHeiMedium-B5" w:hAnsi="華康中黑體(P);DFPHeiMedium-B5"/>
          <w:lang w:eastAsia="zh-TW"/>
        </w:rPr>
        <w:t>177</w:t>
      </w:r>
      <w:r>
        <w:rPr>
          <w:rFonts w:ascii="華康中黑體(P);DFPHeiMedium-B5" w:hAnsi="華康中黑體(P);DFPHeiMedium-B5" w:cs="華康中黑體(P);DFPHeiMedium-B5" w:eastAsia="華康中黑體(P);DFPHeiMedium-B5"/>
          <w:lang w:eastAsia="zh-TW"/>
        </w:rPr>
        <w:t>子方勝</w:t>
      </w:r>
      <w:r>
        <w:rPr>
          <w:rFonts w:eastAsia="華康中黑體(P);DFPHeiMedium-B5" w:cs="華康中黑體(P);DFPHeiMedium-B5" w:ascii="華康中黑體(P);DFPHeiMedium-B5" w:hAnsi="華康中黑體(P);DFPHeiMedium-B5"/>
          <w:lang w:eastAsia="zh-TW"/>
        </w:rPr>
        <w:t>)</w:t>
      </w:r>
      <w:r>
        <w:rPr>
          <w:rFonts w:ascii="華康中黑體(P);DFPHeiMedium-B5" w:hAnsi="華康中黑體(P);DFPHeiMedium-B5" w:cs="華康中黑體(P);DFPHeiMedium-B5" w:eastAsia="華康中黑體(P);DFPHeiMedium-B5"/>
          <w:lang w:eastAsia="zh-TW"/>
        </w:rPr>
        <w:t>。</w:t>
      </w:r>
    </w:p>
    <w:p>
      <w:pPr>
        <w:pStyle w:val="Normal"/>
        <w:ind w:left="480" w:firstLine="480"/>
        <w:rPr/>
      </w:pPr>
      <w:r>
        <w:rPr>
          <w:rFonts w:eastAsia="華康中黑體(P);DFPHeiMedium-B5" w:cs="華康中黑體(P);DFPHeiMedium-B5" w:ascii="華康中黑體(P);DFPHeiMedium-B5" w:hAnsi="華康中黑體(P);DFPHeiMedium-B5"/>
          <w:lang w:eastAsia="zh-TW"/>
        </w:rPr>
        <w:t xml:space="preserve">3. </w:t>
      </w:r>
      <w:r>
        <w:rPr>
          <w:rFonts w:ascii="華康中黑體(P);DFPHeiMedium-B5" w:hAnsi="華康中黑體(P);DFPHeiMedium-B5" w:cs="華康中黑體(P);DFPHeiMedium-B5" w:eastAsia="華康中黑體(P);DFPHeiMedium-B5"/>
          <w:lang w:eastAsia="zh-TW"/>
        </w:rPr>
        <w:t>每局每方限時</w:t>
      </w:r>
      <w:r>
        <w:rPr>
          <w:rFonts w:eastAsia="華康中黑體(P);DFPHeiMedium-B5" w:cs="華康中黑體(P);DFPHeiMedium-B5" w:ascii="華康中黑體(P);DFPHeiMedium-B5" w:hAnsi="華康中黑體(P);DFPHeiMedium-B5"/>
          <w:lang w:eastAsia="zh-TW"/>
        </w:rPr>
        <w:t>75</w:t>
      </w:r>
      <w:r>
        <w:rPr>
          <w:rFonts w:ascii="華康中黑體(P);DFPHeiMedium-B5" w:hAnsi="華康中黑體(P);DFPHeiMedium-B5" w:cs="華康中黑體(P);DFPHeiMedium-B5" w:eastAsia="華康中黑體(P);DFPHeiMedium-B5"/>
          <w:lang w:eastAsia="zh-TW"/>
        </w:rPr>
        <w:t>分鐘，不設讀秒，逾時判負。</w:t>
      </w:r>
    </w:p>
    <w:p>
      <w:pPr>
        <w:pStyle w:val="Normal"/>
        <w:ind w:left="480" w:firstLine="480"/>
        <w:rPr>
          <w:rFonts w:ascii="華康中黑體(P);DFPHeiMedium-B5" w:hAnsi="華康中黑體(P);DFPHeiMedium-B5" w:eastAsia="華康中黑體(P);DFPHeiMedium-B5" w:cs="華康中黑體(P);DFPHeiMedium-B5"/>
          <w:lang w:eastAsia="zh-TW"/>
        </w:rPr>
      </w:pPr>
      <w:r>
        <w:rPr>
          <w:rFonts w:eastAsia="華康中黑體(P);DFPHeiMedium-B5" w:cs="華康中黑體(P);DFPHeiMedium-B5" w:ascii="華康中黑體(P);DFPHeiMedium-B5" w:hAnsi="華康中黑體(P);DFPHeiMedium-B5"/>
          <w:lang w:eastAsia="zh-TW"/>
        </w:rPr>
        <w:t xml:space="preserve">4. </w:t>
      </w:r>
      <w:r>
        <w:rPr>
          <w:rFonts w:ascii="華康中黑體(P);DFPHeiMedium-B5" w:hAnsi="華康中黑體(P);DFPHeiMedium-B5" w:cs="華康中黑體(P);DFPHeiMedium-B5" w:eastAsia="華康中黑體(P);DFPHeiMedium-B5"/>
          <w:lang w:eastAsia="zh-TW"/>
        </w:rPr>
        <w:t>本院擁有最終裁決權。</w:t>
      </w:r>
    </w:p>
    <w:p>
      <w:pPr>
        <w:pStyle w:val="Normal"/>
        <w:rPr>
          <w:rFonts w:ascii="華康中黑體(P);DFPHeiMedium-B5" w:hAnsi="華康中黑體(P);DFPHeiMedium-B5" w:eastAsia="華康中黑體(P);DFPHeiMedium-B5" w:cs="華康中黑體(P);DFPHeiMedium-B5"/>
          <w:lang w:eastAsia="zh-TW"/>
        </w:rPr>
      </w:pPr>
      <w:r>
        <w:rPr>
          <w:rFonts w:eastAsia="華康中黑體(P);DFPHeiMedium-B5" w:cs="華康中黑體(P);DFPHeiMedium-B5" w:ascii="華康中黑體(P);DFPHeiMedium-B5" w:hAnsi="華康中黑體(P);DFPHeiMedium-B5"/>
          <w:lang w:eastAsia="zh-TW"/>
        </w:rPr>
      </w:r>
    </w:p>
    <w:p>
      <w:pPr>
        <w:pStyle w:val="Normal"/>
        <w:rPr>
          <w:rFonts w:ascii="華康中黑體(P);DFPHeiMedium-B5" w:hAnsi="華康中黑體(P);DFPHeiMedium-B5" w:eastAsia="華康中黑體(P);DFPHeiMedium-B5" w:cs="華康中黑體(P);DFPHeiMedium-B5"/>
          <w:lang w:eastAsia="zh-TW"/>
        </w:rPr>
      </w:pPr>
      <w:r>
        <w:rPr>
          <w:rFonts w:ascii="華康中黑體(P);DFPHeiMedium-B5" w:hAnsi="華康中黑體(P);DFPHeiMedium-B5" w:cs="華康中黑體(P);DFPHeiMedium-B5" w:eastAsia="華康中黑體(P);DFPHeiMedium-B5"/>
          <w:lang w:eastAsia="zh-TW"/>
        </w:rPr>
        <w:t>獎項：</w:t>
      </w:r>
      <w:r>
        <w:rPr>
          <w:rFonts w:eastAsia="華康中黑體(P);DFPHeiMedium-B5" w:cs="華康中黑體(P);DFPHeiMedium-B5" w:ascii="華康中黑體(P);DFPHeiMedium-B5" w:hAnsi="華康中黑體(P);DFPHeiMedium-B5"/>
          <w:lang w:eastAsia="zh-TW"/>
        </w:rPr>
        <w:tab/>
      </w:r>
      <w:r>
        <w:rPr>
          <w:rFonts w:ascii="華康中黑體(P);DFPHeiMedium-B5" w:hAnsi="華康中黑體(P);DFPHeiMedium-B5" w:cs="華康中黑體(P);DFPHeiMedium-B5" w:eastAsia="華康中黑體(P);DFPHeiMedium-B5"/>
          <w:lang w:eastAsia="zh-TW"/>
        </w:rPr>
        <w:t>第一名 – 冠軍獎杯及獎金港幣</w:t>
      </w:r>
      <w:r>
        <w:rPr>
          <w:rFonts w:eastAsia="華康中黑體(P);DFPHeiMedium-B5" w:cs="華康中黑體(P);DFPHeiMedium-B5" w:ascii="華康中黑體(P);DFPHeiMedium-B5" w:hAnsi="華康中黑體(P);DFPHeiMedium-B5"/>
          <w:lang w:eastAsia="zh-TW"/>
        </w:rPr>
        <w:t>$5,000</w:t>
      </w:r>
    </w:p>
    <w:p>
      <w:pPr>
        <w:pStyle w:val="Normal"/>
        <w:rPr>
          <w:rFonts w:ascii="華康中黑體(P);DFPHeiMedium-B5" w:hAnsi="華康中黑體(P);DFPHeiMedium-B5" w:eastAsia="華康中黑體(P);DFPHeiMedium-B5" w:cs="華康中黑體(P);DFPHeiMedium-B5"/>
          <w:lang w:eastAsia="zh-TW"/>
        </w:rPr>
      </w:pPr>
      <w:r>
        <w:rPr>
          <w:rFonts w:eastAsia="華康中黑體(P);DFPHeiMedium-B5" w:cs="華康中黑體(P);DFPHeiMedium-B5" w:ascii="華康中黑體(P);DFPHeiMedium-B5" w:hAnsi="華康中黑體(P);DFPHeiMedium-B5"/>
          <w:lang w:eastAsia="zh-TW"/>
        </w:rPr>
        <w:tab/>
        <w:tab/>
      </w:r>
      <w:r>
        <w:rPr>
          <w:rFonts w:ascii="華康中黑體(P);DFPHeiMedium-B5" w:hAnsi="華康中黑體(P);DFPHeiMedium-B5" w:cs="華康中黑體(P);DFPHeiMedium-B5" w:eastAsia="華康中黑體(P);DFPHeiMedium-B5"/>
          <w:lang w:eastAsia="zh-TW"/>
        </w:rPr>
        <w:t>第二名 – 亞軍獎杯及獎金港幣</w:t>
      </w:r>
      <w:r>
        <w:rPr>
          <w:rFonts w:eastAsia="華康中黑體(P);DFPHeiMedium-B5" w:cs="華康中黑體(P);DFPHeiMedium-B5" w:ascii="華康中黑體(P);DFPHeiMedium-B5" w:hAnsi="華康中黑體(P);DFPHeiMedium-B5"/>
          <w:lang w:eastAsia="zh-TW"/>
        </w:rPr>
        <w:t>$2,000</w:t>
      </w:r>
    </w:p>
    <w:p>
      <w:pPr>
        <w:pStyle w:val="Normal"/>
        <w:ind w:firstLine="960"/>
        <w:rPr/>
      </w:pPr>
      <w:r>
        <w:rPr>
          <w:rFonts w:ascii="華康中黑體(P);DFPHeiMedium-B5" w:hAnsi="華康中黑體(P);DFPHeiMedium-B5" w:cs="華康中黑體(P);DFPHeiMedium-B5" w:eastAsia="華康中黑體(P);DFPHeiMedium-B5"/>
          <w:lang w:eastAsia="zh-TW"/>
        </w:rPr>
        <w:t>至三名 – 季軍獎杯及獎金港幣</w:t>
      </w:r>
      <w:r>
        <w:rPr>
          <w:rFonts w:eastAsia="華康中黑體(P);DFPHeiMedium-B5" w:cs="華康中黑體(P);DFPHeiMedium-B5" w:ascii="華康中黑體(P);DFPHeiMedium-B5" w:hAnsi="華康中黑體(P);DFPHeiMedium-B5"/>
          <w:lang w:eastAsia="zh-TW"/>
        </w:rPr>
        <w:t>$1,000</w:t>
        <w:tab/>
        <w:tab/>
      </w:r>
    </w:p>
    <w:p>
      <w:pPr>
        <w:pStyle w:val="Normal"/>
        <w:rPr>
          <w:rFonts w:ascii="華康中黑體(P);DFPHeiMedium-B5" w:hAnsi="華康中黑體(P);DFPHeiMedium-B5" w:eastAsia="華康中黑體(P);DFPHeiMedium-B5" w:cs="華康中黑體(P);DFPHeiMedium-B5"/>
          <w:lang w:eastAsia="zh-TW"/>
        </w:rPr>
      </w:pPr>
      <w:r>
        <w:rPr>
          <w:rFonts w:eastAsia="華康中黑體(P);DFPHeiMedium-B5" w:cs="華康中黑體(P);DFPHeiMedium-B5" w:ascii="華康中黑體(P);DFPHeiMedium-B5" w:hAnsi="華康中黑體(P);DFPHeiMedium-B5"/>
          <w:lang w:eastAsia="zh-TW"/>
        </w:rPr>
      </w:r>
    </w:p>
    <w:p>
      <w:pPr>
        <w:pStyle w:val="Normal"/>
        <w:ind w:left="1436" w:hanging="1436"/>
        <w:rPr>
          <w:rFonts w:ascii="華康中黑體(P);DFPHeiMedium-B5" w:hAnsi="華康中黑體(P);DFPHeiMedium-B5" w:eastAsia="華康中黑體(P);DFPHeiMedium-B5" w:cs="華康中黑體(P);DFPHeiMedium-B5"/>
          <w:lang w:eastAsia="zh-TW"/>
        </w:rPr>
      </w:pPr>
      <w:r>
        <w:rPr>
          <w:rFonts w:ascii="華康中黑體(P);DFPHeiMedium-B5" w:hAnsi="華康中黑體(P);DFPHeiMedium-B5" w:cs="華康中黑體(P);DFPHeiMedium-B5" w:eastAsia="華康中黑體(P);DFPHeiMedium-B5"/>
          <w:lang w:eastAsia="zh-TW"/>
        </w:rPr>
        <w:t>報名方法：</w:t>
      </w:r>
      <w:r>
        <w:rPr>
          <w:rFonts w:eastAsia="華康中黑體(P);DFPHeiMedium-B5" w:cs="華康中黑體(P);DFPHeiMedium-B5" w:ascii="華康中黑體(P);DFPHeiMedium-B5" w:hAnsi="華康中黑體(P);DFPHeiMedium-B5"/>
          <w:lang w:eastAsia="zh-TW"/>
        </w:rPr>
        <w:tab/>
      </w:r>
      <w:r>
        <w:rPr>
          <w:rFonts w:ascii="華康中黑體(P);DFPHeiMedium-B5" w:hAnsi="華康中黑體(P);DFPHeiMedium-B5" w:cs="華康中黑體(P);DFPHeiMedium-B5" w:eastAsia="華康中黑體(P);DFPHeiMedium-B5"/>
          <w:bCs/>
          <w:lang w:eastAsia="zh-TW"/>
        </w:rPr>
        <w:t>請填妥下列報名表後，連同現金或支票</w:t>
      </w:r>
      <w:r>
        <w:rPr>
          <w:rFonts w:eastAsia="華康中黑體(P);DFPHeiMedium-B5" w:cs="華康中黑體(P);DFPHeiMedium-B5" w:ascii="華康中黑體(P);DFPHeiMedium-B5" w:hAnsi="華康中黑體(P);DFPHeiMedium-B5"/>
          <w:bCs/>
          <w:lang w:eastAsia="zh-TW"/>
        </w:rPr>
        <w:t>(</w:t>
      </w:r>
      <w:r>
        <w:rPr>
          <w:rFonts w:ascii="華康中黑體(P);DFPHeiMedium-B5" w:hAnsi="華康中黑體(P);DFPHeiMedium-B5" w:cs="華康中黑體(P);DFPHeiMedium-B5" w:eastAsia="華康中黑體(P);DFPHeiMedium-B5"/>
          <w:bCs/>
          <w:lang w:eastAsia="zh-TW"/>
        </w:rPr>
        <w:t>支票抬頭︰“弘德圍棋”</w:t>
      </w:r>
      <w:r>
        <w:rPr>
          <w:rFonts w:eastAsia="華康中黑體(P);DFPHeiMedium-B5" w:cs="華康中黑體(P);DFPHeiMedium-B5" w:ascii="華康中黑體(P);DFPHeiMedium-B5" w:hAnsi="華康中黑體(P);DFPHeiMedium-B5"/>
          <w:bCs/>
          <w:lang w:eastAsia="zh-TW"/>
        </w:rPr>
        <w:t>)</w:t>
      </w:r>
      <w:r>
        <w:rPr>
          <w:rFonts w:ascii="華康中黑體(P);DFPHeiMedium-B5" w:hAnsi="華康中黑體(P);DFPHeiMedium-B5" w:cs="華康中黑體(P);DFPHeiMedium-B5" w:eastAsia="華康中黑體(P);DFPHeiMedium-B5"/>
          <w:bCs/>
          <w:lang w:eastAsia="zh-TW"/>
        </w:rPr>
        <w:t>郵寄、傳真或親身到</w:t>
      </w:r>
      <w:r>
        <w:rPr>
          <w:rFonts w:eastAsia="華康中黑體(P);DFPHeiMedium-B5" w:cs="華康中黑體(P);DFPHeiMedium-B5" w:ascii="華康中黑體(P);DFPHeiMedium-B5" w:hAnsi="華康中黑體(P);DFPHeiMedium-B5"/>
          <w:bCs/>
          <w:lang w:eastAsia="zh-TW"/>
        </w:rPr>
        <w:tab/>
      </w:r>
      <w:r>
        <w:rPr>
          <w:rFonts w:ascii="華康中黑體(P);DFPHeiMedium-B5" w:hAnsi="華康中黑體(P);DFPHeiMedium-B5" w:cs="華康中黑體(P);DFPHeiMedium-B5" w:eastAsia="華康中黑體(P);DFPHeiMedium-B5"/>
          <w:bCs/>
          <w:lang w:eastAsia="zh-TW"/>
        </w:rPr>
        <w:t>本院報名。</w:t>
      </w:r>
      <w:r>
        <w:rPr>
          <w:rFonts w:eastAsia="華康中黑體(P);DFPHeiMedium-B5" w:cs="華康中黑體(P);DFPHeiMedium-B5" w:ascii="華康中黑體(P);DFPHeiMedium-B5" w:hAnsi="華康中黑體(P);DFPHeiMedium-B5"/>
          <w:lang w:eastAsia="zh-TW"/>
        </w:rPr>
        <w:t>2017</w:t>
      </w:r>
      <w:r>
        <w:rPr>
          <w:rFonts w:ascii="華康中黑體(P);DFPHeiMedium-B5" w:hAnsi="華康中黑體(P);DFPHeiMedium-B5" w:cs="華康中黑體(P);DFPHeiMedium-B5" w:eastAsia="華康中黑體(P);DFPHeiMedium-B5"/>
          <w:lang w:eastAsia="zh-TW"/>
        </w:rPr>
        <w:t>年</w:t>
      </w:r>
      <w:r>
        <w:rPr>
          <w:rFonts w:eastAsia="華康中黑體(P);DFPHeiMedium-B5" w:cs="華康中黑體(P);DFPHeiMedium-B5" w:ascii="華康中黑體(P);DFPHeiMedium-B5" w:hAnsi="華康中黑體(P);DFPHeiMedium-B5"/>
          <w:lang w:eastAsia="zh-TW"/>
        </w:rPr>
        <w:t>1</w:t>
      </w:r>
      <w:r>
        <w:rPr>
          <w:rFonts w:ascii="華康中黑體(P);DFPHeiMedium-B5" w:hAnsi="華康中黑體(P);DFPHeiMedium-B5" w:cs="華康中黑體(P);DFPHeiMedium-B5" w:eastAsia="華康中黑體(P);DFPHeiMedium-B5"/>
          <w:lang w:eastAsia="zh-TW"/>
        </w:rPr>
        <w:t>月</w:t>
      </w:r>
      <w:r>
        <w:rPr>
          <w:rFonts w:eastAsia="華康中黑體(P);DFPHeiMedium-B5" w:cs="華康中黑體(P);DFPHeiMedium-B5" w:ascii="華康中黑體(P);DFPHeiMedium-B5" w:hAnsi="華康中黑體(P);DFPHeiMedium-B5"/>
          <w:lang w:eastAsia="zh-TW"/>
        </w:rPr>
        <w:t>8</w:t>
      </w:r>
      <w:r>
        <w:rPr>
          <w:rFonts w:ascii="華康中黑體(P);DFPHeiMedium-B5" w:hAnsi="華康中黑體(P);DFPHeiMedium-B5" w:cs="華康中黑體(P);DFPHeiMedium-B5" w:eastAsia="華康中黑體(P);DFPHeiMedium-B5"/>
          <w:lang w:eastAsia="zh-TW"/>
        </w:rPr>
        <w:t>日截止報名，額滿即止。</w:t>
      </w:r>
    </w:p>
    <w:p>
      <w:pPr>
        <w:pStyle w:val="Normal"/>
        <w:rPr>
          <w:rFonts w:ascii="華康中黑體(P);DFPHeiMedium-B5" w:hAnsi="華康中黑體(P);DFPHeiMedium-B5" w:eastAsia="華康中黑體(P);DFPHeiMedium-B5" w:cs="華康中黑體(P);DFPHeiMedium-B5"/>
          <w:lang w:eastAsia="zh-TW"/>
        </w:rPr>
      </w:pPr>
      <w:r>
        <w:rPr>
          <w:rFonts w:eastAsia="華康中黑體(P);DFPHeiMedium-B5" w:cs="華康中黑體(P);DFPHeiMedium-B5" w:ascii="華康中黑體(P);DFPHeiMedium-B5" w:hAnsi="華康中黑體(P);DFPHeiMedium-B5"/>
          <w:lang w:eastAsia="zh-TW"/>
        </w:rPr>
      </w:r>
    </w:p>
    <w:p>
      <w:pPr>
        <w:pStyle w:val="Normal"/>
        <w:rPr/>
      </w:pPr>
      <w:r>
        <w:rPr>
          <w:rFonts w:ascii="華康中黑體(P);DFPHeiMedium-B5" w:hAnsi="華康中黑體(P);DFPHeiMedium-B5" w:cs="華康中黑體(P);DFPHeiMedium-B5" w:eastAsia="華康中黑體(P);DFPHeiMedium-B5"/>
          <w:lang w:eastAsia="zh-TW"/>
        </w:rPr>
        <w:t>費用：</w:t>
      </w:r>
      <w:r>
        <w:rPr>
          <w:rFonts w:eastAsia="華康中黑體(P);DFPHeiMedium-B5" w:cs="華康中黑體(P);DFPHeiMedium-B5" w:ascii="華康中黑體(P);DFPHeiMedium-B5" w:hAnsi="華康中黑體(P);DFPHeiMedium-B5"/>
          <w:lang w:eastAsia="zh-TW"/>
        </w:rPr>
        <w:tab/>
      </w:r>
      <w:r>
        <w:rPr>
          <w:rFonts w:ascii="華康中黑體(P);DFPHeiMedium-B5" w:hAnsi="華康中黑體(P);DFPHeiMedium-B5" w:cs="華康中黑體(P);DFPHeiMedium-B5" w:eastAsia="華康中黑體(P);DFPHeiMedium-B5"/>
          <w:lang w:eastAsia="zh-TW"/>
        </w:rPr>
        <w:t xml:space="preserve">港幣叁佰圓正 </w:t>
      </w:r>
      <w:r>
        <w:rPr>
          <w:rFonts w:eastAsia="華康中黑體(P);DFPHeiMedium-B5" w:cs="華康中黑體(P);DFPHeiMedium-B5" w:ascii="華康中黑體(P);DFPHeiMedium-B5" w:hAnsi="華康中黑體(P);DFPHeiMedium-B5"/>
          <w:lang w:eastAsia="zh-TW"/>
        </w:rPr>
        <w:t>HKD$300</w:t>
      </w:r>
    </w:p>
    <w:p>
      <w:pPr>
        <w:pStyle w:val="Normal"/>
        <w:tabs>
          <w:tab w:val="clear" w:pos="480"/>
          <w:tab w:val="left" w:pos="5400" w:leader="none"/>
        </w:tabs>
        <w:rPr>
          <w:rFonts w:ascii="華康中黑體(P);DFPHeiMedium-B5" w:hAnsi="華康中黑體(P);DFPHeiMedium-B5" w:eastAsia="華康中黑體(P);DFPHeiMedium-B5" w:cs="華康中黑體(P);DFPHeiMedium-B5"/>
          <w:lang w:val="en-US" w:eastAsia="zh-TW"/>
        </w:rPr>
      </w:pPr>
      <w:r>
        <w:rPr>
          <w:rFonts w:eastAsia="華康中黑體(P);DFPHeiMedium-B5" w:cs="華康中黑體(P);DFPHeiMedium-B5" w:ascii="華康中黑體(P);DFPHeiMedium-B5" w:hAnsi="華康中黑體(P);DFPHeiMedium-B5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2925</wp:posOffset>
                </wp:positionH>
                <wp:positionV relativeFrom="paragraph">
                  <wp:posOffset>123190</wp:posOffset>
                </wp:positionV>
                <wp:extent cx="70846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75pt,9.7pt" to="515.05pt,9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5400" w:leader="none"/>
        </w:tabs>
        <w:jc w:val="center"/>
        <w:rPr>
          <w:rFonts w:ascii="華康中黑體(P);DFPHeiMedium-B5" w:hAnsi="華康中黑體(P);DFPHeiMedium-B5" w:eastAsia="華康中黑體(P);DFPHeiMedium-B5" w:cs="華康中黑體(P);DFPHeiMedium-B5"/>
          <w:sz w:val="28"/>
          <w:szCs w:val="28"/>
          <w:lang w:eastAsia="zh-TW"/>
        </w:rPr>
      </w:pPr>
      <w:r>
        <w:rPr>
          <w:rFonts w:ascii="華康中黑體(P);DFPHeiMedium-B5" w:hAnsi="華康中黑體(P);DFPHeiMedium-B5" w:cs="華康中黑體(P);DFPHeiMedium-B5" w:eastAsia="華康中黑體(P);DFPHeiMedium-B5"/>
          <w:sz w:val="28"/>
          <w:szCs w:val="28"/>
          <w:lang w:eastAsia="zh-TW"/>
        </w:rPr>
        <w:t>報名表</w:t>
      </w:r>
    </w:p>
    <w:p>
      <w:pPr>
        <w:pStyle w:val="Normal"/>
        <w:tabs>
          <w:tab w:val="clear" w:pos="480"/>
          <w:tab w:val="left" w:pos="5400" w:leader="none"/>
        </w:tabs>
        <w:rPr>
          <w:rFonts w:ascii="華康中黑體(P);DFPHeiMedium-B5" w:hAnsi="華康中黑體(P);DFPHeiMedium-B5" w:eastAsia="華康中黑體(P);DFPHeiMedium-B5" w:cs="華康中黑體(P);DFPHeiMedium-B5"/>
          <w:sz w:val="28"/>
          <w:szCs w:val="28"/>
          <w:lang w:eastAsia="zh-TW"/>
        </w:rPr>
      </w:pPr>
      <w:r>
        <w:rPr>
          <w:rFonts w:eastAsia="華康中黑體(P);DFPHeiMedium-B5" w:cs="華康中黑體(P);DFPHeiMedium-B5" w:ascii="華康中黑體(P);DFPHeiMedium-B5" w:hAnsi="華康中黑體(P);DFPHeiMedium-B5"/>
          <w:sz w:val="28"/>
          <w:szCs w:val="28"/>
          <w:lang w:eastAsia="zh-TW"/>
        </w:rPr>
      </w:r>
    </w:p>
    <w:p>
      <w:pPr>
        <w:pStyle w:val="Normal"/>
        <w:tabs>
          <w:tab w:val="clear" w:pos="480"/>
          <w:tab w:val="left" w:pos="5400" w:leader="none"/>
        </w:tabs>
        <w:rPr>
          <w:rFonts w:ascii="華康中黑體(P);DFPHeiMedium-B5" w:hAnsi="華康中黑體(P);DFPHeiMedium-B5" w:eastAsia="華康中黑體(P);DFPHeiMedium-B5" w:cs="華康中黑體(P);DFPHeiMedium-B5"/>
          <w:lang w:eastAsia="zh-TW"/>
        </w:rPr>
      </w:pPr>
      <w:r>
        <w:rPr>
          <w:rFonts w:ascii="華康中黑體(P);DFPHeiMedium-B5" w:hAnsi="華康中黑體(P);DFPHeiMedium-B5" w:cs="華康中黑體(P);DFPHeiMedium-B5" w:eastAsia="華康中黑體(P);DFPHeiMedium-B5"/>
          <w:lang w:eastAsia="zh-TW"/>
        </w:rPr>
        <w:t>參賽者姓名：</w:t>
      </w:r>
      <w:r>
        <w:rPr>
          <w:rFonts w:eastAsia="華康中黑體(P);DFPHeiMedium-B5" w:cs="華康中黑體(P);DFPHeiMedium-B5" w:ascii="華康中黑體(P);DFPHeiMedium-B5" w:hAnsi="華康中黑體(P);DFPHeiMedium-B5"/>
          <w:lang w:eastAsia="zh-TW"/>
        </w:rPr>
        <w:t>(</w:t>
      </w:r>
      <w:r>
        <w:rPr>
          <w:rFonts w:ascii="華康中黑體(P);DFPHeiMedium-B5" w:hAnsi="華康中黑體(P);DFPHeiMedium-B5" w:cs="華康中黑體(P);DFPHeiMedium-B5" w:eastAsia="華康中黑體(P);DFPHeiMedium-B5"/>
          <w:lang w:eastAsia="zh-TW"/>
        </w:rPr>
        <w:t>中文</w:t>
      </w:r>
      <w:r>
        <w:rPr>
          <w:rFonts w:eastAsia="華康中黑體(P);DFPHeiMedium-B5" w:cs="華康中黑體(P);DFPHeiMedium-B5" w:ascii="華康中黑體(P);DFPHeiMedium-B5" w:hAnsi="華康中黑體(P);DFPHeiMedium-B5"/>
          <w:lang w:eastAsia="zh-TW"/>
        </w:rPr>
        <w:t>)_________________    (</w:t>
      </w:r>
      <w:r>
        <w:rPr>
          <w:rFonts w:ascii="華康中黑體(P);DFPHeiMedium-B5" w:hAnsi="華康中黑體(P);DFPHeiMedium-B5" w:cs="華康中黑體(P);DFPHeiMedium-B5" w:eastAsia="華康中黑體(P);DFPHeiMedium-B5"/>
          <w:lang w:eastAsia="zh-TW"/>
        </w:rPr>
        <w:t>英文</w:t>
      </w:r>
      <w:r>
        <w:rPr>
          <w:rFonts w:eastAsia="華康中黑體(P);DFPHeiMedium-B5" w:cs="華康中黑體(P);DFPHeiMedium-B5" w:ascii="華康中黑體(P);DFPHeiMedium-B5" w:hAnsi="華康中黑體(P);DFPHeiMedium-B5"/>
          <w:lang w:eastAsia="zh-TW"/>
        </w:rPr>
        <w:t xml:space="preserve">)____________________  </w:t>
      </w:r>
      <w:r>
        <w:rPr>
          <w:rFonts w:ascii="華康中黑體(P);DFPHeiMedium-B5" w:hAnsi="華康中黑體(P);DFPHeiMedium-B5" w:cs="華康中黑體(P);DFPHeiMedium-B5" w:eastAsia="華康中黑體(P);DFPHeiMedium-B5"/>
          <w:lang w:eastAsia="zh-TW"/>
        </w:rPr>
        <w:t>性別：</w:t>
      </w:r>
      <w:r>
        <w:rPr>
          <w:rFonts w:eastAsia="華康中黑體(P);DFPHeiMedium-B5" w:cs="華康中黑體(P);DFPHeiMedium-B5" w:ascii="華康中黑體(P);DFPHeiMedium-B5" w:hAnsi="華康中黑體(P);DFPHeiMedium-B5"/>
          <w:lang w:eastAsia="zh-TW"/>
        </w:rPr>
        <w:t>_________</w:t>
      </w:r>
    </w:p>
    <w:p>
      <w:pPr>
        <w:pStyle w:val="Normal"/>
        <w:tabs>
          <w:tab w:val="clear" w:pos="480"/>
          <w:tab w:val="left" w:pos="5400" w:leader="none"/>
        </w:tabs>
        <w:rPr>
          <w:rFonts w:ascii="華康中黑體(P);DFPHeiMedium-B5" w:hAnsi="華康中黑體(P);DFPHeiMedium-B5" w:eastAsia="華康中黑體(P);DFPHeiMedium-B5" w:cs="華康中黑體(P);DFPHeiMedium-B5"/>
          <w:lang w:eastAsia="zh-TW"/>
        </w:rPr>
      </w:pPr>
      <w:r>
        <w:rPr>
          <w:rFonts w:eastAsia="華康中黑體(P);DFPHeiMedium-B5" w:cs="華康中黑體(P);DFPHeiMedium-B5" w:ascii="華康中黑體(P);DFPHeiMedium-B5" w:hAnsi="華康中黑體(P);DFPHeiMedium-B5"/>
          <w:lang w:eastAsia="zh-TW"/>
        </w:rPr>
      </w:r>
    </w:p>
    <w:p>
      <w:pPr>
        <w:pStyle w:val="Normal"/>
        <w:tabs>
          <w:tab w:val="clear" w:pos="480"/>
          <w:tab w:val="left" w:pos="5400" w:leader="none"/>
        </w:tabs>
        <w:rPr>
          <w:rFonts w:ascii="華康中黑體(P);DFPHeiMedium-B5" w:hAnsi="華康中黑體(P);DFPHeiMedium-B5" w:eastAsia="華康中黑體(P);DFPHeiMedium-B5" w:cs="華康中黑體(P);DFPHeiMedium-B5"/>
          <w:lang w:eastAsia="zh-TW"/>
        </w:rPr>
      </w:pPr>
      <w:r>
        <w:rPr>
          <w:rFonts w:eastAsia="華康中黑體(P);DFPHeiMedium-B5" w:cs="華康中黑體(P);DFPHeiMedium-B5" w:ascii="華康中黑體(P);DFPHeiMedium-B5" w:hAnsi="華康中黑體(P);DFPHeiMedium-B5"/>
          <w:lang w:eastAsia="zh-TW"/>
        </w:rPr>
      </w:r>
    </w:p>
    <w:p>
      <w:pPr>
        <w:pStyle w:val="Normal"/>
        <w:tabs>
          <w:tab w:val="clear" w:pos="480"/>
          <w:tab w:val="left" w:pos="5400" w:leader="none"/>
        </w:tabs>
        <w:rPr/>
      </w:pPr>
      <w:r>
        <w:rPr>
          <w:rFonts w:ascii="華康中黑體(P);DFPHeiMedium-B5" w:hAnsi="華康中黑體(P);DFPHeiMedium-B5" w:cs="華康中黑體(P);DFPHeiMedium-B5" w:eastAsia="華康中黑體(P);DFPHeiMedium-B5"/>
          <w:lang w:eastAsia="zh-TW"/>
        </w:rPr>
        <w:t>出生日期：</w:t>
      </w:r>
      <w:r>
        <w:rPr>
          <w:rFonts w:eastAsia="華康中黑體(P);DFPHeiMedium-B5" w:cs="華康中黑體(P);DFPHeiMedium-B5" w:ascii="華康中黑體(P);DFPHeiMedium-B5" w:hAnsi="華康中黑體(P);DFPHeiMedium-B5"/>
          <w:lang w:eastAsia="zh-TW"/>
        </w:rPr>
        <w:t xml:space="preserve">____________   </w:t>
      </w:r>
      <w:r>
        <w:rPr>
          <w:rFonts w:ascii="華康中黑體(P);DFPHeiMedium-B5" w:hAnsi="華康中黑體(P);DFPHeiMedium-B5" w:cs="華康中黑體(P);DFPHeiMedium-B5" w:eastAsia="華康中黑體(P);DFPHeiMedium-B5"/>
          <w:lang w:eastAsia="zh-TW"/>
        </w:rPr>
        <w:t>棋力：</w:t>
      </w:r>
      <w:r>
        <w:rPr>
          <w:rFonts w:eastAsia="華康中黑體(P);DFPHeiMedium-B5" w:cs="華康中黑體(P);DFPHeiMedium-B5" w:ascii="華康中黑體(P);DFPHeiMedium-B5" w:hAnsi="華康中黑體(P);DFPHeiMedium-B5"/>
          <w:lang w:eastAsia="zh-TW"/>
        </w:rPr>
        <w:t xml:space="preserve">_______   </w:t>
      </w:r>
      <w:r>
        <w:rPr>
          <w:rFonts w:ascii="華康中黑體(P);DFPHeiMedium-B5" w:hAnsi="華康中黑體(P);DFPHeiMedium-B5" w:cs="華康中黑體(P);DFPHeiMedium-B5" w:eastAsia="華康中黑體(P);DFPHeiMedium-B5"/>
          <w:lang w:eastAsia="zh-TW"/>
        </w:rPr>
        <w:t>聯絡電話：</w:t>
      </w:r>
      <w:r>
        <w:rPr>
          <w:rFonts w:eastAsia="華康中黑體(P);DFPHeiMedium-B5" w:cs="華康中黑體(P);DFPHeiMedium-B5" w:ascii="華康中黑體(P);DFPHeiMedium-B5" w:hAnsi="華康中黑體(P);DFPHeiMedium-B5"/>
          <w:lang w:eastAsia="zh-TW"/>
        </w:rPr>
        <w:t>_______________________________</w:t>
      </w:r>
    </w:p>
    <w:p>
      <w:pPr>
        <w:pStyle w:val="Normal"/>
        <w:tabs>
          <w:tab w:val="clear" w:pos="480"/>
          <w:tab w:val="left" w:pos="5400" w:leader="none"/>
        </w:tabs>
        <w:rPr>
          <w:rFonts w:ascii="華康中黑體(P);DFPHeiMedium-B5" w:hAnsi="華康中黑體(P);DFPHeiMedium-B5" w:eastAsia="華康中黑體(P);DFPHeiMedium-B5" w:cs="華康中黑體(P);DFPHeiMedium-B5"/>
          <w:lang w:eastAsia="zh-TW"/>
        </w:rPr>
      </w:pPr>
      <w:r>
        <w:rPr>
          <w:rFonts w:eastAsia="華康中黑體(P);DFPHeiMedium-B5" w:cs="華康中黑體(P);DFPHeiMedium-B5" w:ascii="華康中黑體(P);DFPHeiMedium-B5" w:hAnsi="華康中黑體(P);DFPHeiMedium-B5"/>
          <w:lang w:eastAsia="zh-TW"/>
        </w:rPr>
      </w:r>
    </w:p>
    <w:sectPr>
      <w:headerReference w:type="default" r:id="rId2"/>
      <w:type w:val="nextPage"/>
      <w:pgSz w:w="11906" w:h="16838"/>
      <w:pgMar w:left="1260" w:right="1106" w:gutter="0" w:header="540" w:top="1561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(P)">
    <w:altName w:val="DFPHeiMedium-B5"/>
    <w:charset w:val="88"/>
    <w:family w:val="swiss"/>
    <w:pitch w:val="variable"/>
  </w:font>
  <w:font w:name="華康中黑體">
    <w:altName w:val="DFPHeiMedium-B5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left" w:pos="0" w:leader="none"/>
        <w:tab w:val="left" w:pos="900" w:leader="none"/>
        <w:tab w:val="center" w:pos="4153" w:leader="none"/>
        <w:tab w:val="right" w:pos="9180" w:leader="none"/>
      </w:tabs>
      <w:ind w:left="1260" w:hanging="0"/>
      <w:rPr>
        <w:rFonts w:ascii="華康中黑體(P);DFPHeiMedium-B5" w:hAnsi="華康中黑體(P);DFPHeiMedium-B5" w:eastAsia="華康中黑體(P);DFPHeiMedium-B5" w:cs="華康中黑體(P);DFPHeiMedium-B5"/>
        <w:bCs/>
        <w:color w:val="000000"/>
        <w:sz w:val="24"/>
        <w:szCs w:val="24"/>
        <w:lang w:eastAsia="zh-T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115570</wp:posOffset>
          </wp:positionV>
          <wp:extent cx="736600" cy="8655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6" r="-3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36600" cy="865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華康中黑體(P);DFPHeiMedium-B5" w:hAnsi="華康中黑體(P);DFPHeiMedium-B5" w:cs="華康中黑體(P);DFPHeiMedium-B5" w:eastAsia="華康中黑體(P);DFPHeiMedium-B5"/>
        <w:b/>
        <w:color w:val="000000"/>
        <w:sz w:val="56"/>
        <w:szCs w:val="56"/>
        <w:lang w:eastAsia="zh-TW"/>
      </w:rPr>
      <w:t>弘德圍棋</w:t>
    </w:r>
    <w:r>
      <w:rPr>
        <w:rFonts w:ascii="華康中黑體(P);DFPHeiMedium-B5" w:hAnsi="華康中黑體(P);DFPHeiMedium-B5" w:cs="華康中黑體(P);DFPHeiMedium-B5" w:eastAsia="華康中黑體(P);DFPHeiMedium-B5"/>
        <w:bCs/>
        <w:color w:val="000000"/>
        <w:sz w:val="24"/>
        <w:szCs w:val="24"/>
        <w:lang w:eastAsia="zh-TW"/>
      </w:rPr>
      <w:t xml:space="preserve"> </w:t>
    </w:r>
    <w:r>
      <w:rPr>
        <w:rFonts w:ascii="華康中黑體(P);DFPHeiMedium-B5" w:hAnsi="華康中黑體(P);DFPHeiMedium-B5" w:cs="華康中黑體(P);DFPHeiMedium-B5" w:eastAsia="華康中黑體(P);DFPHeiMedium-B5"/>
        <w:bCs/>
        <w:color w:val="000000"/>
        <w:sz w:val="24"/>
        <w:szCs w:val="24"/>
        <w:lang w:eastAsia="zh-TW"/>
      </w:rPr>
      <w:t xml:space="preserve"> </w:t>
    </w:r>
    <w:r>
      <w:rPr>
        <w:rFonts w:eastAsia="華康中黑體(P);DFPHeiMedium-B5" w:cs="華康中黑體(P);DFPHeiMedium-B5" w:ascii="華康中黑體(P);DFPHeiMedium-B5" w:hAnsi="華康中黑體(P);DFPHeiMedium-B5"/>
        <w:sz w:val="24"/>
        <w:szCs w:val="24"/>
        <w:lang w:eastAsia="zh-TW"/>
      </w:rPr>
      <w:t>www.</w:t>
    </w:r>
    <w:r>
      <w:rPr>
        <w:rFonts w:eastAsia="華康中黑體(P);DFPHeiMedium-B5" w:cs="華康中黑體(P);DFPHeiMedium-B5" w:ascii="華康中黑體(P);DFPHeiMedium-B5" w:hAnsi="華康中黑體(P);DFPHeiMedium-B5"/>
        <w:sz w:val="24"/>
        <w:szCs w:val="24"/>
        <w:lang w:eastAsia="zh-TW"/>
      </w:rPr>
      <w:t>wontak</w:t>
    </w:r>
    <w:r>
      <w:rPr>
        <w:rFonts w:eastAsia="華康中黑體(P);DFPHeiMedium-B5" w:cs="華康中黑體(P);DFPHeiMedium-B5" w:ascii="華康中黑體(P);DFPHeiMedium-B5" w:hAnsi="華康中黑體(P);DFPHeiMedium-B5"/>
        <w:sz w:val="24"/>
        <w:szCs w:val="24"/>
        <w:lang w:eastAsia="zh-TW"/>
      </w:rPr>
      <w:t>.com.hk</w:t>
    </w:r>
    <w:r>
      <w:rPr>
        <w:rFonts w:eastAsia="華康中黑體(P);DFPHeiMedium-B5" w:cs="華康中黑體(P);DFPHeiMedium-B5" w:ascii="華康中黑體(P);DFPHeiMedium-B5" w:hAnsi="華康中黑體(P);DFPHeiMedium-B5"/>
        <w:b/>
        <w:color w:val="000000"/>
        <w:sz w:val="48"/>
        <w:szCs w:val="48"/>
        <w:lang w:eastAsia="zh-TW"/>
      </w:rPr>
      <w:tab/>
    </w:r>
    <w:r>
      <w:rPr>
        <w:rFonts w:ascii="華康中黑體(P);DFPHeiMedium-B5" w:hAnsi="華康中黑體(P);DFPHeiMedium-B5" w:cs="華康中黑體(P);DFPHeiMedium-B5" w:eastAsia="華康中黑體(P);DFPHeiMedium-B5"/>
        <w:bCs/>
        <w:color w:val="000000"/>
        <w:sz w:val="24"/>
        <w:szCs w:val="24"/>
        <w:lang w:eastAsia="zh-TW"/>
      </w:rPr>
      <w:t>電話</w:t>
    </w:r>
    <w:r>
      <w:rPr>
        <w:rFonts w:eastAsia="華康中黑體(P);DFPHeiMedium-B5" w:cs="華康中黑體(P);DFPHeiMedium-B5" w:ascii="華康中黑體(P);DFPHeiMedium-B5" w:hAnsi="華康中黑體(P);DFPHeiMedium-B5"/>
        <w:bCs/>
        <w:color w:val="000000"/>
        <w:sz w:val="24"/>
        <w:szCs w:val="24"/>
        <w:lang w:eastAsia="zh-TW"/>
      </w:rPr>
      <w:t>:</w:t>
    </w:r>
    <w:r>
      <w:rPr>
        <w:rFonts w:eastAsia="華康中黑體(P);DFPHeiMedium-B5" w:cs="華康中黑體(P);DFPHeiMedium-B5" w:ascii="華康中黑體(P);DFPHeiMedium-B5" w:hAnsi="華康中黑體(P);DFPHeiMedium-B5"/>
        <w:bCs/>
        <w:color w:val="000000"/>
        <w:sz w:val="24"/>
        <w:szCs w:val="24"/>
        <w:lang w:eastAsia="zh-TW"/>
      </w:rPr>
      <w:t>25803775</w:t>
    </w:r>
  </w:p>
  <w:p>
    <w:pPr>
      <w:pStyle w:val="Header"/>
      <w:tabs>
        <w:tab w:val="clear" w:pos="8306"/>
        <w:tab w:val="center" w:pos="4153" w:leader="none"/>
        <w:tab w:val="right" w:pos="9180" w:leader="none"/>
      </w:tabs>
      <w:ind w:left="1260" w:hanging="0"/>
      <w:rPr/>
    </w:pPr>
    <w:r>
      <w:rPr>
        <w:rFonts w:ascii="華康中黑體(P);DFPHeiMedium-B5" w:hAnsi="華康中黑體(P);DFPHeiMedium-B5" w:cs="華康中黑體(P);DFPHeiMedium-B5" w:eastAsia="華康中黑體(P);DFPHeiMedium-B5"/>
        <w:sz w:val="24"/>
        <w:szCs w:val="24"/>
        <w:lang w:eastAsia="zh-TW"/>
      </w:rPr>
      <w:t>地址</w:t>
    </w:r>
    <w:r>
      <w:rPr>
        <w:rFonts w:eastAsia="華康中黑體(P);DFPHeiMedium-B5" w:cs="華康中黑體(P);DFPHeiMedium-B5" w:ascii="華康中黑體(P);DFPHeiMedium-B5" w:hAnsi="華康中黑體(P);DFPHeiMedium-B5"/>
        <w:sz w:val="24"/>
        <w:szCs w:val="24"/>
        <w:lang w:eastAsia="zh-TW"/>
      </w:rPr>
      <w:t>:</w:t>
    </w:r>
    <w:r>
      <w:rPr>
        <w:rFonts w:eastAsia="華康中黑體;DFPHeiMedium-B5" w:cs="華康中黑體;DFPHeiMedium-B5" w:ascii="華康中黑體;DFPHeiMedium-B5" w:hAnsi="華康中黑體;DFPHeiMedium-B5"/>
        <w:sz w:val="24"/>
        <w:szCs w:val="24"/>
        <w:lang w:eastAsia="zh-TW"/>
      </w:rPr>
      <w:t xml:space="preserve"> </w:t>
    </w:r>
    <w:r>
      <w:rPr>
        <w:rFonts w:ascii="華康中黑體(P);DFPHeiMedium-B5" w:hAnsi="華康中黑體(P);DFPHeiMedium-B5" w:cs="華康中黑體(P);DFPHeiMedium-B5" w:eastAsia="華康中黑體(P);DFPHeiMedium-B5"/>
        <w:sz w:val="24"/>
        <w:szCs w:val="24"/>
        <w:lang w:eastAsia="zh-TW"/>
      </w:rPr>
      <w:t>九龍長沙灣道</w:t>
    </w:r>
    <w:r>
      <w:rPr>
        <w:rFonts w:eastAsia="華康中黑體(P);DFPHeiMedium-B5" w:cs="華康中黑體(P);DFPHeiMedium-B5" w:ascii="華康中黑體(P);DFPHeiMedium-B5" w:hAnsi="華康中黑體(P);DFPHeiMedium-B5"/>
        <w:sz w:val="24"/>
        <w:szCs w:val="24"/>
        <w:lang w:eastAsia="zh-TW"/>
      </w:rPr>
      <w:t>21-25</w:t>
    </w:r>
    <w:r>
      <w:rPr>
        <w:rFonts w:ascii="華康中黑體(P);DFPHeiMedium-B5" w:hAnsi="華康中黑體(P);DFPHeiMedium-B5" w:cs="華康中黑體(P);DFPHeiMedium-B5" w:eastAsia="華康中黑體(P);DFPHeiMedium-B5"/>
        <w:sz w:val="24"/>
        <w:szCs w:val="24"/>
        <w:lang w:eastAsia="zh-TW"/>
      </w:rPr>
      <w:t>號長豐商業大廈</w:t>
    </w:r>
    <w:r>
      <w:rPr>
        <w:rFonts w:eastAsia="華康中黑體(P);DFPHeiMedium-B5" w:cs="華康中黑體(P);DFPHeiMedium-B5" w:ascii="華康中黑體(P);DFPHeiMedium-B5" w:hAnsi="華康中黑體(P);DFPHeiMedium-B5"/>
        <w:sz w:val="24"/>
        <w:szCs w:val="24"/>
        <w:lang w:eastAsia="zh-TW"/>
      </w:rPr>
      <w:t>2</w:t>
    </w:r>
    <w:r>
      <w:rPr>
        <w:rFonts w:ascii="華康中黑體(P);DFPHeiMedium-B5" w:hAnsi="華康中黑體(P);DFPHeiMedium-B5" w:cs="華康中黑體(P);DFPHeiMedium-B5" w:eastAsia="華康中黑體(P);DFPHeiMedium-B5"/>
        <w:sz w:val="24"/>
        <w:szCs w:val="24"/>
        <w:lang w:eastAsia="zh-TW"/>
      </w:rPr>
      <w:t>樓</w:t>
    </w:r>
    <w:r>
      <w:rPr>
        <w:rFonts w:eastAsia="華康中黑體(P);DFPHeiMedium-B5" w:cs="華康中黑體(P);DFPHeiMedium-B5" w:ascii="華康中黑體(P);DFPHeiMedium-B5" w:hAnsi="華康中黑體(P);DFPHeiMedium-B5"/>
        <w:sz w:val="24"/>
        <w:szCs w:val="24"/>
        <w:lang w:eastAsia="zh-TW"/>
      </w:rPr>
      <w:t>206</w:t>
    </w:r>
    <w:r>
      <w:rPr>
        <w:rFonts w:ascii="華康中黑體(P);DFPHeiMedium-B5" w:hAnsi="華康中黑體(P);DFPHeiMedium-B5" w:cs="華康中黑體(P);DFPHeiMedium-B5" w:eastAsia="華康中黑體(P);DFPHeiMedium-B5"/>
        <w:sz w:val="24"/>
        <w:szCs w:val="24"/>
        <w:lang w:eastAsia="zh-TW"/>
      </w:rPr>
      <w:t>室</w:t>
    </w:r>
    <w:r>
      <w:rPr>
        <w:rFonts w:eastAsia="華康中黑體(P);DFPHeiMedium-B5" w:cs="華康中黑體(P);DFPHeiMedium-B5" w:ascii="華康中黑體(P);DFPHeiMedium-B5" w:hAnsi="華康中黑體(P);DFPHeiMedium-B5"/>
        <w:bCs/>
        <w:color w:val="000000"/>
        <w:sz w:val="28"/>
        <w:szCs w:val="28"/>
        <w:lang w:eastAsia="zh-TW"/>
      </w:rPr>
      <w:tab/>
    </w:r>
    <w:r>
      <w:rPr>
        <w:rFonts w:ascii="華康中黑體(P);DFPHeiMedium-B5" w:hAnsi="華康中黑體(P);DFPHeiMedium-B5" w:cs="華康中黑體(P);DFPHeiMedium-B5" w:eastAsia="華康中黑體(P);DFPHeiMedium-B5"/>
        <w:bCs/>
        <w:color w:val="000000"/>
        <w:sz w:val="24"/>
        <w:szCs w:val="24"/>
        <w:lang w:val="en-GB" w:eastAsia="zh-TW"/>
      </w:rPr>
      <w:t>傳真</w:t>
    </w:r>
    <w:r>
      <w:rPr>
        <w:rFonts w:eastAsia="華康中黑體(P);DFPHeiMedium-B5" w:cs="華康中黑體(P);DFPHeiMedium-B5" w:ascii="華康中黑體(P);DFPHeiMedium-B5" w:hAnsi="華康中黑體(P);DFPHeiMedium-B5"/>
        <w:bCs/>
        <w:color w:val="000000"/>
        <w:sz w:val="24"/>
        <w:szCs w:val="24"/>
        <w:lang w:val="en-GB" w:eastAsia="zh-TW"/>
      </w:rPr>
      <w:t>:</w:t>
    </w:r>
    <w:r>
      <w:rPr>
        <w:rFonts w:eastAsia="華康中黑體(P);DFPHeiMedium-B5" w:cs="華康中黑體(P);DFPHeiMedium-B5" w:ascii="華康中黑體(P);DFPHeiMedium-B5" w:hAnsi="華康中黑體(P);DFPHeiMedium-B5"/>
        <w:sz w:val="24"/>
        <w:szCs w:val="24"/>
        <w:lang w:val="en-GB" w:eastAsia="zh-TW"/>
      </w:rPr>
      <w:t>25803776</w:t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eastAsia="PMingLiU;新細明體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9:55:00Z</dcterms:created>
  <dc:creator>Nick Ho</dc:creator>
  <dc:description/>
  <dc:language>en-US</dc:language>
  <cp:lastModifiedBy>user</cp:lastModifiedBy>
  <cp:lastPrinted>2016-10-12T17:54:00Z</cp:lastPrinted>
  <dcterms:modified xsi:type="dcterms:W3CDTF">2016-10-12T09:55:00Z</dcterms:modified>
  <cp:revision>2</cp:revision>
  <dc:subject/>
  <dc:title>To</dc:title>
</cp:coreProperties>
</file>