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DFPHeiMedium-B5" w:hAnsi="華康中黑體(P);DFPHeiMedium-B5" w:eastAsia="華康中黑體(P);DFPHeiMedium-B5" w:cs="華康中黑體(P);DFPHeiMedium-B5"/>
          <w:sz w:val="48"/>
          <w:szCs w:val="48"/>
        </w:rPr>
      </w:pPr>
      <w:r>
        <w:rPr>
          <w:rFonts w:ascii="華康中黑體(P);DFPHeiMedium-B5" w:hAnsi="華康中黑體(P);DFPHeiMedium-B5" w:cs="華康中黑體(P);DFPHeiMedium-B5" w:eastAsia="華康中黑體(P);DFPHeiMedium-B5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DFPHeiMedium-B5" w:hAnsi="華康中黑體(P);DFPHeiMedium-B5" w:cs="華康中黑體(P);DFPHeiMedium-B5" w:eastAsia="華康中黑體(P);DFPHeiMedium-B5"/>
          <w:sz w:val="36"/>
          <w:szCs w:val="36"/>
        </w:rPr>
        <w:t>聖誕初級班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  <w:color w:val="000000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為讓小朋友能於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期間繼續學習活動，發展多元化才能。本會將開設「快樂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學圍棋」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2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級至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28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級水平或完成入門班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每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小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3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至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每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$250 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如報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1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堂以上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,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有九折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lang w:eastAsia="ar-SA"/>
              </w:rPr>
              <w:t>初級死活、吃子技巧、初級佈局、簡單對殺、基本定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2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月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2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日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-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日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共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)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2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月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2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日開始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0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:00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am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-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1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: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0a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m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 xml:space="preserve"> 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2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:00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pm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-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3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: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0p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曾炳輝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7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 xml:space="preserve">段 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 xml:space="preserve">/  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何冠聰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5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 xml:space="preserve">段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 xml:space="preserve">/ 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曾佳銘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4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填妥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表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後連同現金或支票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支票抬頭 ：“弘德圍棋”，背面註明學生姓名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)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 xml:space="preserve">請致電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2580 3775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;DFPHeiMedium-B5" w:hAnsi="華康中黑體;DFPHeiMedium-B5" w:cs="華康中黑體;DFPHeiMedium-B5" w:eastAsia="華康中黑體;DFPHeiMedium-B5"/>
              </w:rPr>
              <w:t>完成課程及出席</w:t>
            </w:r>
            <w:r>
              <w:rPr>
                <w:rFonts w:eastAsia="華康中黑體;DFPHeiMedium-B5" w:cs="華康中黑體;DFPHeiMedium-B5" w:ascii="華康中黑體;DFPHeiMedium-B5" w:hAnsi="華康中黑體;DFPHeiMedium-B5"/>
              </w:rPr>
              <w:t>80%</w:t>
            </w:r>
            <w:r>
              <w:rPr>
                <w:rFonts w:ascii="華康中黑體;DFPHeiMedium-B5" w:hAnsi="華康中黑體;DFPHeiMedium-B5" w:cs="華康中黑體;DFPHeiMedium-B5" w:eastAsia="華康中黑體;DFPHeiMedium-B5"/>
              </w:rPr>
              <w:t>的學員均可申請本會發出之級位評定證書。</w:t>
            </w:r>
          </w:p>
        </w:tc>
      </w:tr>
    </w:tbl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  <w:lang w:val="en-US" w:eastAsia="en-US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DFPHeiMedium-B5" w:hAnsi="華康中黑體(P);DFPHeiMedium-B5" w:cs="華康中黑體(P);DFPHeiMedium-B5" w:eastAsia="華康中黑體(P);DFPHeiMedium-B5"/>
          <w:sz w:val="36"/>
          <w:szCs w:val="36"/>
        </w:rPr>
        <w:t>聖誕初級班報名表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2"/>
          <w:szCs w:val="22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  <w:color w:val="FFFFFF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□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  <w:color w:val="FFFFFF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</w:tbl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</w:rPr>
      </w:pPr>
      <w:r>
        <w:rPr>
          <w:rFonts w:eastAsia="華康中黑體(P);DFPHeiMedium-B5" w:cs="華康中黑體(P);DFPHeiMedium-B5" w:ascii="華康中黑體(P);DFPHeiMedium-B5" w:hAnsi="華康中黑體(P);DFPHeiMedium-B5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DFPHeiMedium-B5"/>
    <w:charset w:val="88"/>
    <w:family w:val="swiss"/>
    <w:pitch w:val="variable"/>
  </w:font>
  <w:font w:name="華康中黑體">
    <w:altName w:val="DFPHeiMedium-B5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2:00Z</dcterms:created>
  <dc:creator>Nicki</dc:creator>
  <dc:description/>
  <cp:keywords/>
  <dc:language>en-US</dc:language>
  <cp:lastModifiedBy>user</cp:lastModifiedBy>
  <cp:lastPrinted>2008-06-06T15:10:00Z</cp:lastPrinted>
  <dcterms:modified xsi:type="dcterms:W3CDTF">2016-11-30T12:59:00Z</dcterms:modified>
  <cp:revision>3</cp:revision>
  <dc:subject/>
  <dc:title>弘 德 圍 棋</dc:title>
</cp:coreProperties>
</file>