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sz w:val="48"/>
          <w:szCs w:val="48"/>
        </w:rPr>
      </w:pPr>
      <w:r>
        <w:rPr>
          <w:rFonts w:ascii="華康中黑體(P);DFPHeiMedium-B5" w:hAnsi="華康中黑體(P);DFPHeiMedium-B5" w:cs="華康中黑體(P);DFPHeiMedium-B5" w:eastAsia="華康中黑體(P);DFPHeiMedium-B5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DFPHeiMedium-B5" w:hAnsi="華康中黑體(P);DFPHeiMedium-B5" w:cs="華康中黑體(P);DFPHeiMedium-B5" w:eastAsia="華康中黑體(P);DFPHeiMedium-B5"/>
          <w:sz w:val="36"/>
          <w:szCs w:val="36"/>
        </w:rPr>
        <w:t>聖誕高級班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  <w:color w:val="000000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為讓小朋友能於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期間繼續學習活動，發展多元化才能。本會將開設「快樂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學圍棋」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級至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9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每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小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3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至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每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$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0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0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如報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堂以上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,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有九折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手筋與俗手、要子與廢子、棋形與效率、大場與急所、定式運用、形勢判斷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2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月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-3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共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)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2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月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開始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:00pm-3:30pm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或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4:00pm-5:3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曾炳輝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7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 xml:space="preserve">段 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/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  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何冠聰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5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 xml:space="preserve">段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/ 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曾佳銘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4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填妥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表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後連同現金或支票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支票抬頭 ：“弘德圍棋”，背面註明學生姓名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)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 xml:space="preserve">請致電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2580 3775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完成課程及出席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80%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  <w:lang w:val="en-US" w:eastAsia="en-US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DFPHeiMedium-B5" w:hAnsi="華康中黑體(P);DFPHeiMedium-B5" w:cs="華康中黑體(P);DFPHeiMedium-B5" w:eastAsia="華康中黑體(P);DFPHeiMedium-B5"/>
          <w:sz w:val="36"/>
          <w:szCs w:val="36"/>
        </w:rPr>
        <w:t>聖誕高級班報名表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2"/>
          <w:szCs w:val="22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  <w:color w:val="FFFFFF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□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  <w:color w:val="FFFFFF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</w:tbl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</w:rPr>
      </w:pPr>
      <w:r>
        <w:rPr>
          <w:rFonts w:eastAsia="華康中黑體(P);DFPHeiMedium-B5" w:cs="華康中黑體(P);DFPHeiMedium-B5" w:ascii="華康中黑體(P);DFPHeiMedium-B5" w:hAnsi="華康中黑體(P);DFPHeiMedium-B5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DFPHeiMedium-B5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5:00Z</dcterms:created>
  <dc:creator>Nicki</dc:creator>
  <dc:description/>
  <dc:language>en-US</dc:language>
  <cp:lastModifiedBy>user</cp:lastModifiedBy>
  <cp:lastPrinted>2015-12-09T18:48:00Z</cp:lastPrinted>
  <dcterms:modified xsi:type="dcterms:W3CDTF">2016-11-28T10:15:00Z</dcterms:modified>
  <cp:revision>2</cp:revision>
  <dc:subject/>
  <dc:title>弘 德 圍 棋</dc:title>
</cp:coreProperties>
</file>