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春節入門</w:t>
      </w:r>
      <w:r>
        <w:rPr/>
        <w:t>班</w:t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對圍棋有興趣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分鐘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共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2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圍棋的起源、對奕禮儀、基本規則、基本技巧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, 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，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或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及出席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%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春節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icki</dc:creator>
  <dc:description/>
  <dc:language>en-US</dc:language>
  <cp:lastModifiedBy>user</cp:lastModifiedBy>
  <cp:lastPrinted>2011-01-27T18:19:00Z</cp:lastPrinted>
  <dcterms:modified xsi:type="dcterms:W3CDTF">2017-01-03T09:27:00Z</dcterms:modified>
  <cp:revision>2</cp:revision>
  <dc:subject/>
  <dc:title>弘 德 圍 棋</dc:title>
</cp:coreProperties>
</file>