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sz w:val="48"/>
          <w:szCs w:val="48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春節</w:t>
      </w:r>
      <w:r>
        <w:rPr/>
        <w:t>初級班</w:t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為讓小朋友能於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春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期間繼續學習活動，發展多元化才能。本會將開設「快樂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春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圍棋」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春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級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級水平或完成入門班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小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3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分鐘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共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13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$25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lang w:eastAsia="ar-SA"/>
              </w:rPr>
              <w:t>初級死活、吃子技巧、初級佈局、簡單對殺、基本定式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, 3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，或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春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每天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a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15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a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a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15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p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炳輝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段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何冠聰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佳銘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填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表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後連同現金或支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支票抬頭 ：“弘德圍棋”，背面註明學生姓名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請致電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580 377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完成課程及出席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>80%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</w:rPr>
              <w:t>的學員均可申請本會發出之級位評定證書。</w:t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  <w:lang w:val="en-US" w:eastAsia="en-US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春節</w:t>
      </w:r>
      <w:r>
        <w:rPr/>
        <w:t>報名表</w:t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□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</w:rPr>
      </w:pPr>
      <w:r>
        <w:rPr>
          <w:rFonts w:eastAsia="華康中黑體(P);Arial Unicode MS" w:cs="華康中黑體(P);Arial Unicode MS" w:ascii="華康中黑體(P);Arial Unicode MS" w:hAnsi="華康中黑體(P);Arial Unicode MS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31:00Z</dcterms:created>
  <dc:creator>Nicki</dc:creator>
  <dc:description/>
  <dc:language>en-US</dc:language>
  <cp:lastModifiedBy>user</cp:lastModifiedBy>
  <cp:lastPrinted>2008-06-06T15:10:00Z</cp:lastPrinted>
  <dcterms:modified xsi:type="dcterms:W3CDTF">2017-01-03T09:31:00Z</dcterms:modified>
  <cp:revision>3</cp:revision>
  <dc:subject/>
  <dc:title>弘 德 圍 棋</dc:title>
</cp:coreProperties>
</file>