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段位</w:t>
      </w:r>
      <w:r>
        <w:rPr/>
        <w:t>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分鐘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共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$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實戰技巧、個人全面對局分析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、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指導棋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, 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或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春節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pm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8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,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職業棋手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或大陸業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以上棋手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可考取中國棋院段位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段位班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PMingLiU" w:hAnsi="PMingLiU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8:00Z</dcterms:created>
  <dc:creator>Nicki</dc:creator>
  <dc:description/>
  <cp:keywords/>
  <dc:language>en-US</dc:language>
  <cp:lastModifiedBy>user</cp:lastModifiedBy>
  <cp:lastPrinted>2009-05-23T12:01:00Z</cp:lastPrinted>
  <dcterms:modified xsi:type="dcterms:W3CDTF">2017-01-04T08:26:00Z</dcterms:modified>
  <cp:revision>4</cp:revision>
  <dc:subject/>
  <dc:title>弘 德 圍 棋</dc:title>
</cp:coreProperties>
</file>