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48"/>
          <w:szCs w:val="48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復活節入門班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為讓小朋友能於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復活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期間繼續學習活動，發展多元化才能。本會將開設「快樂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復活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圍棋」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復活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對圍棋有興趣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小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3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分鐘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共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1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$25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lang w:eastAsia="ar-SA"/>
              </w:rPr>
              <w:t>圍棋的起源、對奕禮儀、基本規則、基本技巧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日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 4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，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復活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每天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10:00am-11:30am,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2:00pm-1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pm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或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:00pm-3:30p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炳輝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段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何冠聰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段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佳銘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填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表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後連同現金或支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支票抬頭 ：“弘德圍棋”，背面註明學生姓名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請致電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580 377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完成課程及出席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80%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的學員均可申請本會發出之級位評定證書。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  <w:lang w:val="en-US" w:eastAsia="en-US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492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75pt" to="521.95pt,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復活節入門班報名表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2"/>
          <w:szCs w:val="2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</w:rPr>
      </w:pPr>
      <w:r>
        <w:rPr>
          <w:rFonts w:eastAsia="華康中黑體(P);Arial Unicode MS" w:cs="華康中黑體(P);Arial Unicode MS" w:ascii="華康中黑體(P);Arial Unicode MS" w:hAnsi="華康中黑體(P);Arial Unicode MS"/>
        </w:rPr>
      </w:r>
    </w:p>
    <w:sectPr>
      <w:type w:val="nextPage"/>
      <w:pgSz w:w="12240" w:h="15840"/>
      <w:pgMar w:left="1627" w:right="180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56:00Z</dcterms:created>
  <dc:creator>Nicki</dc:creator>
  <dc:description/>
  <dc:language>en-US</dc:language>
  <cp:lastModifiedBy>user</cp:lastModifiedBy>
  <cp:lastPrinted>2012-03-24T12:47:00Z</cp:lastPrinted>
  <dcterms:modified xsi:type="dcterms:W3CDTF">2017-03-30T04:56:00Z</dcterms:modified>
  <cp:revision>2</cp:revision>
  <dc:subject/>
  <dc:title>弘 德 圍 棋</dc:title>
</cp:coreProperties>
</file>