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期段位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暑假期間繼續學習活動，發展多元化才能。本會將開設「快樂暑假學圍棋」暑期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lang w:eastAsia="zh-HK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$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實戰技巧、個人全面對局分析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、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指導棋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或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8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pm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9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或 大陸職業棋士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/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業餘高段棋手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可考取中國棋院段位證書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期課程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7:00Z</dcterms:created>
  <dc:creator>Nicki</dc:creator>
  <dc:description/>
  <cp:keywords/>
  <dc:language>en-US</dc:language>
  <cp:lastModifiedBy>user</cp:lastModifiedBy>
  <cp:lastPrinted>2009-05-23T12:01:00Z</cp:lastPrinted>
  <dcterms:modified xsi:type="dcterms:W3CDTF">2017-06-30T11:17:00Z</dcterms:modified>
  <cp:revision>2</cp:revision>
  <dc:subject/>
  <dc:title>弘 德 圍 棋</dc:title>
</cp:coreProperties>
</file>