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Malgun Gothic Semilight" w:hAnsi="華康中黑體(P);Malgun Gothic Semilight" w:eastAsia="華康中黑體(P);Malgun Gothic Semilight" w:cs="華康中黑體(P);Malgun Gothic Semilight"/>
          <w:sz w:val="48"/>
          <w:szCs w:val="48"/>
        </w:rPr>
      </w:pPr>
      <w:r>
        <w:rPr>
          <w:rFonts w:ascii="華康中黑體(P);Malgun Gothic Semilight" w:hAnsi="華康中黑體(P);Malgun Gothic Semilight" w:cs="華康中黑體(P);Malgun Gothic Semilight" w:eastAsia="華康中黑體(P);Malgun Gothic Semilight"/>
          <w:sz w:val="48"/>
          <w:szCs w:val="48"/>
        </w:rPr>
        <w:t>弘 德 圍 棋</w:t>
      </w:r>
    </w:p>
    <w:p>
      <w:pPr>
        <w:pStyle w:val="Normal"/>
        <w:jc w:val="center"/>
        <w:rPr>
          <w:rFonts w:ascii="Urdu Typesetting" w:hAnsi="Urdu Typesetting" w:eastAsia="華康中黑體(P);Malgun Gothic Semilight" w:cs="Urdu Typesetting"/>
          <w:sz w:val="36"/>
          <w:szCs w:val="36"/>
        </w:rPr>
      </w:pPr>
      <w:r>
        <w:rPr>
          <w:rFonts w:ascii="Urdu Typesetting" w:hAnsi="Urdu Typesetting" w:cs="Urdu Typesetting" w:eastAsia="華康中黑體(P);Malgun Gothic Semilight"/>
          <w:sz w:val="36"/>
          <w:szCs w:val="36"/>
        </w:rPr>
        <w:t>春節初級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Urdu Typesetting" w:hAnsi="Urdu Typesetting" w:eastAsia="華康中黑體(P);Malgun Gothic Semilight" w:cs="Urdu Typesetting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春節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春節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春節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至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 w:cs="Urdu Typesetting" w:ascii="Urdu Typesetting" w:hAnsi="Urdu Typesetting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華康中黑體(P);Malgun Gothic Semilight" w:cs="Urdu Typesetting" w:ascii="Urdu Typesetting" w:hAnsi="Urdu Typesetting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  <w:r>
              <w:rPr>
                <w:rFonts w:ascii="Urdu Typesetting" w:hAnsi="Urdu Typesetting" w:cs="Urdu Typesetting" w:eastAsia="Urdu Typesetting"/>
              </w:rPr>
              <w:t xml:space="preserve"> </w:t>
            </w:r>
            <w:r>
              <w:rPr>
                <w:rFonts w:eastAsia="華康中黑體(P);Malgun Gothic Semilight" w:cs="Urdu Typesetting" w:ascii="Urdu Typesetting" w:hAnsi="Urdu Typesetting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華康中黑體(P);Malgun Gothic Semilight" w:cs="Urdu Typesetting" w:ascii="Urdu Typesetting" w:hAnsi="Urdu Typesetting"/>
              </w:rPr>
              <w:t>1</w:t>
            </w:r>
            <w:r>
              <w:rPr>
                <w:rFonts w:eastAsia="華康中黑體(P);Malgun Gothic Semilight" w:cs="Urdu Typesetting" w:ascii="Urdu Typesetting" w:hAnsi="Urdu Typesetting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華康中黑體(P);Malgun Gothic Semilight" w:cs="Urdu Typesetting" w:ascii="Urdu Typesetting" w:hAnsi="Urdu Typesettin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 w:cs="Urdu Typesetting" w:ascii="Urdu Typesetting" w:hAnsi="Urdu Typesetting"/>
              </w:rPr>
              <w:t>$</w:t>
            </w:r>
            <w:r>
              <w:rPr>
                <w:rFonts w:eastAsia="華康中黑體(P);Malgun Gothic Semilight" w:cs="Urdu Typesetting" w:ascii="Urdu Typesetting" w:hAnsi="Urdu Typesetting"/>
              </w:rPr>
              <w:t>30</w:t>
            </w:r>
            <w:r>
              <w:rPr>
                <w:rFonts w:eastAsia="華康中黑體(P);Malgun Gothic Semilight" w:cs="Urdu Typesetting" w:ascii="Urdu Typesetting" w:hAnsi="Urdu Typesetting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  <w:lang w:eastAsia="ar-SA"/>
              </w:rPr>
              <w:t>初級死活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吃子技巧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初級佈局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簡單對殺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,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春節每天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10:00am-11: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30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am  12:00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p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m-13: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30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ascii="Urdu Typesetting" w:hAnsi="Urdu Typesetting" w:cs="Urdu Typesetting" w:eastAsia="Urdu Typesetting"/>
                <w:color w:val="000000"/>
              </w:rPr>
              <w:t xml:space="preserve"> 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冠聰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佳銘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 w:cs="Urdu Typesetting" w:ascii="Urdu Typesetting" w:hAnsi="Urdu Typesetting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ascii="Urdu Typesetting" w:hAnsi="Urdu Typesetting" w:cs="Urdu Typesetting" w:eastAsia="Urdu Typesetting"/>
              </w:rPr>
              <w:t xml:space="preserve"> </w:t>
            </w:r>
            <w:r>
              <w:rPr>
                <w:rFonts w:ascii="Urdu Typesetting" w:hAnsi="Urdu Typesetting" w:cs="Urdu Typesetting" w:eastAsia="華康中黑體(P);Malgun Gothic Semilight"/>
              </w:rPr>
              <w:t>：</w:t>
            </w:r>
            <w:r>
              <w:rPr>
                <w:rFonts w:ascii="Urdu Typesetting" w:hAnsi="Urdu Typesetting" w:cs="Urdu Typesetting" w:eastAsia="Urdu Typesetting"/>
              </w:rPr>
              <w:t>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ascii="Urdu Typesetting" w:hAnsi="Urdu Typesetting" w:cs="Urdu Typesetting" w:eastAsia="Urdu Typesetting"/>
              </w:rPr>
              <w:t>”</w:t>
            </w:r>
            <w:r>
              <w:rPr>
                <w:rFonts w:ascii="Urdu Typesetting" w:hAnsi="Urdu Typesetting" w:cs="Urdu Typesetting" w:eastAsia="華康中黑體(P);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 w:cs="Urdu Typesetting" w:ascii="Urdu Typesetting" w:hAnsi="Urdu Typesetting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ascii="Urdu Typesetting" w:hAnsi="Urdu Typesetting" w:cs="Urdu Typesetting" w:eastAsia="Urdu Typesetting"/>
              </w:rPr>
              <w:t xml:space="preserve"> </w:t>
            </w:r>
            <w:r>
              <w:rPr>
                <w:rFonts w:eastAsia="華康中黑體(P);Malgun Gothic Semilight" w:cs="Urdu Typesetting" w:ascii="Urdu Typesetting" w:hAnsi="Urdu Typesetting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rdu Typesetting" w:hAnsi="Urdu Typesetting" w:eastAsia="華康中黑體(P);Malgun Gothic Semilight" w:cs="Urdu Typesetting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;Malgun Gothic Semilight" w:cs="Urdu Typesetting" w:ascii="Urdu Typesetting" w:hAnsi="Urdu Typesetting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均可申請本會發出之級位評定證書</w:t>
            </w:r>
            <w:r>
              <w:rPr>
                <w:rFonts w:ascii="Urdu Typesetting" w:hAnsi="Urdu Typesetting" w:cs="Urdu Typesetting" w:eastAsia="華康中黑體;Malgun Gothic Semilight"/>
              </w:rPr>
              <w:t>。</w:t>
            </w:r>
          </w:p>
        </w:tc>
      </w:tr>
    </w:tbl>
    <w:p>
      <w:pPr>
        <w:pStyle w:val="Normal"/>
        <w:rPr>
          <w:rFonts w:ascii="Urdu Typesetting" w:hAnsi="Urdu Typesetting" w:eastAsia="華康中黑體(P);Malgun Gothic Semilight" w:cs="Urdu Typesetting"/>
          <w:sz w:val="28"/>
          <w:szCs w:val="28"/>
          <w:lang w:val="en-US" w:eastAsia="en-US"/>
        </w:rPr>
      </w:pPr>
      <w:r>
        <w:rPr>
          <w:rFonts w:eastAsia="華康中黑體(P);Malgun Gothic Semilight" w:cs="Urdu Typesetting" w:ascii="Urdu Typesetting" w:hAnsi="Urdu Typesett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春節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華康中黑體(P);Malgun Gothic Semilight" w:eastAsia="細明體;MingLiU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</w:rPr>
            </w:pPr>
            <w:r>
              <w:rPr>
                <w:rFonts w:eastAsia="細明體;MingLiU" w:cs="華康中黑體(P);Malgun Gothic Semilight" w:ascii="細明體;MingLiU" w:hAnsi="細明體;MingLiU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Malgun Gothic Semilight"/>
    <w:charset w:val="88"/>
    <w:family w:val="swiss"/>
    <w:pitch w:val="variable"/>
  </w:font>
  <w:font w:name="Urdu Typesetting">
    <w:charset w:val="b2"/>
    <w:family w:val="script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35:00Z</dcterms:created>
  <dc:creator>Nicki</dc:creator>
  <dc:description/>
  <cp:keywords/>
  <dc:language>en-US</dc:language>
  <cp:lastModifiedBy>WonTak</cp:lastModifiedBy>
  <cp:lastPrinted>2008-06-06T15:10:00Z</cp:lastPrinted>
  <dcterms:modified xsi:type="dcterms:W3CDTF">2018-01-25T05:27:00Z</dcterms:modified>
  <cp:revision>3</cp:revision>
  <dc:subject/>
  <dc:title>弘 德 圍 棋</dc:title>
</cp:coreProperties>
</file>