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華康中黑體(P);Microsoft JhengHei"/>
          <w:sz w:val="48"/>
          <w:szCs w:val="48"/>
        </w:rPr>
      </w:pPr>
      <w:r>
        <w:rPr>
          <w:rFonts w:ascii="黑体;SimHei" w:hAnsi="黑体;SimHei" w:cs="華康中黑體(P);Microsoft JhengHei" w:eastAsia="黑体;SimHei"/>
          <w:sz w:val="48"/>
          <w:szCs w:val="48"/>
        </w:rPr>
        <w:t>弘 德 圍 棋</w:t>
      </w:r>
    </w:p>
    <w:p>
      <w:pPr>
        <w:pStyle w:val="Normal"/>
        <w:jc w:val="center"/>
        <w:rPr/>
      </w:pPr>
      <w:r>
        <w:rPr>
          <w:rFonts w:ascii="黑体;SimHei" w:hAnsi="黑体;SimHei" w:cs="華康中黑體(P);Microsoft JhengHei" w:eastAsia="黑体;SimHei"/>
          <w:sz w:val="36"/>
          <w:szCs w:val="36"/>
        </w:rPr>
        <w:t>聖誕高級班</w:t>
      </w:r>
    </w:p>
    <w:p>
      <w:pPr>
        <w:pStyle w:val="Normal"/>
        <w:rPr>
          <w:rFonts w:ascii="黑体;SimHei" w:hAnsi="黑体;SimHei" w:eastAsia="黑体;SimHei" w:cs="華康中黑體(P);Microsoft JhengHei"/>
          <w:sz w:val="28"/>
          <w:szCs w:val="28"/>
        </w:rPr>
      </w:pPr>
      <w:r>
        <w:rPr>
          <w:rFonts w:eastAsia="黑体;SimHei" w:cs="華康中黑體(P);Microsoft JhengHei" w:ascii="黑体;SimHei" w:hAnsi="黑体;SimHei"/>
          <w:sz w:val="28"/>
          <w:szCs w:val="28"/>
        </w:rPr>
      </w:r>
    </w:p>
    <w:tbl>
      <w:tblPr>
        <w:tblW w:w="1005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201"/>
      </w:tblGrid>
      <w:tr>
        <w:trPr>
          <w:trHeight w:val="377" w:hRule="atLeast"/>
          <w:cantSplit w:val="true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華康中黑體(P);Microsoft JhengHei"/>
                <w:b/>
                <w:b/>
              </w:rPr>
            </w:pPr>
            <w:r>
              <w:rPr>
                <w:rFonts w:ascii="黑体;SimHei" w:hAnsi="黑体;SimHei" w:cs="華康中黑體(P);Microsoft JhengHei" w:eastAsia="黑体;SimHei"/>
                <w:b/>
              </w:rPr>
              <w:t>課程內容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目標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  <w:color w:val="000000"/>
              </w:rPr>
            </w:pPr>
            <w:r>
              <w:rPr>
                <w:rFonts w:ascii="黑体;SimHei" w:hAnsi="黑体;SimHei" w:cs="華康中黑體(P);Microsoft JhengHei" w:eastAsia="黑体;SimHei"/>
              </w:rPr>
              <w:t>為讓小朋友能於</w:t>
            </w:r>
            <w:r>
              <w:rPr>
                <w:rFonts w:ascii="黑体;SimHei" w:hAnsi="黑体;SimHei" w:cs="華康中黑體(P);Microsoft JhengHei" w:eastAsia="黑体;SimHei"/>
              </w:rPr>
              <w:t>聖誕</w:t>
            </w:r>
            <w:r>
              <w:rPr>
                <w:rFonts w:ascii="黑体;SimHei" w:hAnsi="黑体;SimHei" w:cs="華康中黑體(P);Microsoft JhengHei" w:eastAsia="黑体;SimHei"/>
              </w:rPr>
              <w:t>期間繼續學習活動，發展多元化才能。本會將開設「快樂</w:t>
            </w:r>
            <w:r>
              <w:rPr>
                <w:rFonts w:ascii="黑体;SimHei" w:hAnsi="黑体;SimHei" w:cs="華康中黑體(P);Microsoft JhengHei" w:eastAsia="黑体;SimHei"/>
              </w:rPr>
              <w:t>聖誕</w:t>
            </w:r>
            <w:r>
              <w:rPr>
                <w:rFonts w:ascii="黑体;SimHei" w:hAnsi="黑体;SimHei" w:cs="華康中黑體(P);Microsoft JhengHei" w:eastAsia="黑体;SimHei"/>
              </w:rPr>
              <w:t>學圍棋」</w:t>
            </w:r>
            <w:r>
              <w:rPr>
                <w:rFonts w:ascii="黑体;SimHei" w:hAnsi="黑体;SimHei" w:cs="華康中黑體(P);Microsoft JhengHei" w:eastAsia="黑体;SimHei"/>
              </w:rPr>
              <w:t>聖誕</w:t>
            </w:r>
            <w:r>
              <w:rPr>
                <w:rFonts w:ascii="黑体;SimHei" w:hAnsi="黑体;SimHei" w:cs="華康中黑體(P);Microsoft JhengHei" w:eastAsia="黑体;SimHei"/>
              </w:rPr>
              <w:t>培訓班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入學要求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>級至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9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>級水平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課程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每堂</w:t>
            </w:r>
            <w:r>
              <w:rPr>
                <w:rFonts w:eastAsia="黑体;SimHei" w:cs="華康中黑體(P);Microsoft JhengHei" w:ascii="黑体;SimHei" w:hAnsi="黑体;SimHei"/>
              </w:rPr>
              <w:t>1</w:t>
            </w:r>
            <w:r>
              <w:rPr>
                <w:rFonts w:ascii="黑体;SimHei" w:hAnsi="黑体;SimHei" w:cs="華康中黑體(P);Microsoft JhengHei" w:eastAsia="黑体;SimHei"/>
              </w:rPr>
              <w:t>小時</w:t>
            </w:r>
            <w:r>
              <w:rPr>
                <w:rFonts w:eastAsia="黑体;SimHei" w:cs="華康中黑體(P);Microsoft JhengHei" w:ascii="黑体;SimHei" w:hAnsi="黑体;SimHei"/>
              </w:rPr>
              <w:t>30</w:t>
            </w:r>
            <w:r>
              <w:rPr>
                <w:rFonts w:ascii="黑体;SimHei" w:hAnsi="黑体;SimHei" w:cs="華康中黑體(P);Microsoft JhengHei" w:eastAsia="黑体;SimHei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人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>至</w:t>
            </w:r>
            <w:r>
              <w:rPr>
                <w:rFonts w:cs="華康中黑體(P);Microsoft JhengHei" w:ascii="黑体;SimHei" w:hAnsi="黑体;SimHei"/>
                <w:color w:val="000000"/>
              </w:rPr>
              <w:t>5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費用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  <w:color w:val="000000"/>
              </w:rPr>
              <w:t>每堂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$350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課程內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  <w:color w:val="000000"/>
              </w:rPr>
              <w:t>手筋與俗手、要子與廢子、棋形與效率、大場與急所、定式運用、形勢判斷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  <w:color w:val="000000"/>
              </w:rPr>
              <w:t>12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>月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2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>日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-31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>日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(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>共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1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0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>堂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)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>，學員可自行選定上課日期報名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  <w:color w:val="000000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  <w:color w:val="000000"/>
              </w:rPr>
              <w:t>12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>月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2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>日開始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2:00pm-3:30pm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>或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4:00pm-5:30pm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導師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  <w:color w:val="000000"/>
              </w:rPr>
              <w:t>曾炳輝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7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 xml:space="preserve">段 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/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 xml:space="preserve"> 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>何冠聰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5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 xml:space="preserve">段 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 xml:space="preserve">/ 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>曾佳銘</w:t>
            </w:r>
            <w:r>
              <w:rPr>
                <w:rFonts w:eastAsia="黑体;SimHei" w:cs="華康中黑體(P);Microsoft JhengHei" w:ascii="黑体;SimHei" w:hAnsi="黑体;SimHei"/>
                <w:color w:val="000000"/>
              </w:rPr>
              <w:t>5</w:t>
            </w:r>
            <w:r>
              <w:rPr>
                <w:rFonts w:ascii="黑体;SimHei" w:hAnsi="黑体;SimHei" w:cs="華康中黑體(P);Microsoft JhengHei" w:eastAsia="黑体;SimHei"/>
                <w:color w:val="000000"/>
              </w:rPr>
              <w:t>段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報名方法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填妥</w:t>
            </w:r>
            <w:r>
              <w:rPr>
                <w:rFonts w:ascii="黑体;SimHei" w:hAnsi="黑体;SimHei" w:cs="華康中黑體(P);Microsoft JhengHei" w:eastAsia="黑体;SimHei"/>
              </w:rPr>
              <w:t>報名表</w:t>
            </w:r>
            <w:r>
              <w:rPr>
                <w:rFonts w:ascii="黑体;SimHei" w:hAnsi="黑体;SimHei" w:cs="華康中黑體(P);Microsoft JhengHei" w:eastAsia="黑体;SimHei"/>
              </w:rPr>
              <w:t>後連同現金或支票</w:t>
            </w:r>
            <w:r>
              <w:rPr>
                <w:rFonts w:eastAsia="黑体;SimHei" w:cs="華康中黑體(P);Microsoft JhengHei" w:ascii="黑体;SimHei" w:hAnsi="黑体;SimHei"/>
              </w:rPr>
              <w:t>(</w:t>
            </w:r>
            <w:r>
              <w:rPr>
                <w:rFonts w:ascii="黑体;SimHei" w:hAnsi="黑体;SimHei" w:cs="華康中黑體(P);Microsoft JhengHei" w:eastAsia="黑体;SimHei"/>
              </w:rPr>
              <w:t>支票抬頭 ：“弘德圍棋”，背面註明學生姓名</w:t>
            </w:r>
            <w:r>
              <w:rPr>
                <w:rFonts w:eastAsia="黑体;SimHei" w:cs="華康中黑體(P);Microsoft JhengHei" w:ascii="黑体;SimHei" w:hAnsi="黑体;SimHei"/>
              </w:rPr>
              <w:t>)</w:t>
            </w:r>
            <w:r>
              <w:rPr>
                <w:rFonts w:ascii="黑体;SimHei" w:hAnsi="黑体;SimHei" w:cs="華康中黑體(P);Microsoft JhengHei" w:eastAsia="黑体;SimHei"/>
              </w:rPr>
              <w:t>郵寄或親身交回本院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詳細查詢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 xml:space="preserve">請致電 </w:t>
            </w:r>
            <w:r>
              <w:rPr>
                <w:rFonts w:eastAsia="黑体;SimHei" w:cs="華康中黑體(P);Microsoft JhengHei" w:ascii="黑体;SimHei" w:hAnsi="黑体;SimHei"/>
              </w:rPr>
              <w:t>2580 3775</w:t>
            </w:r>
            <w:r>
              <w:rPr>
                <w:rFonts w:ascii="黑体;SimHei" w:hAnsi="黑体;SimHei" w:cs="華康中黑體(P);Microsoft JhengHei" w:eastAsia="黑体;SimHei"/>
              </w:rPr>
              <w:t>查詢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完成證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完成課程及出席</w:t>
            </w:r>
            <w:r>
              <w:rPr>
                <w:rFonts w:eastAsia="黑体;SimHei" w:cs="華康中黑體(P);Microsoft JhengHei" w:ascii="黑体;SimHei" w:hAnsi="黑体;SimHei"/>
              </w:rPr>
              <w:t>80%</w:t>
            </w:r>
            <w:r>
              <w:rPr>
                <w:rFonts w:ascii="黑体;SimHei" w:hAnsi="黑体;SimHei" w:cs="華康中黑體(P);Microsoft JhengHei" w:eastAsia="黑体;SimHei"/>
              </w:rPr>
              <w:t>的學員可申請本會發出之級位評定證書。</w:t>
            </w:r>
          </w:p>
        </w:tc>
      </w:tr>
    </w:tbl>
    <w:p>
      <w:pPr>
        <w:pStyle w:val="Normal"/>
        <w:rPr>
          <w:rFonts w:ascii="黑体;SimHei" w:hAnsi="黑体;SimHei" w:eastAsia="黑体;SimHei" w:cs="華康中黑體(P);Microsoft JhengHei"/>
          <w:sz w:val="28"/>
          <w:szCs w:val="28"/>
        </w:rPr>
      </w:pPr>
      <w:r>
        <w:rPr>
          <w:rFonts w:eastAsia="黑体;SimHei" w:cs="華康中黑體(P);Microsoft Jheng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華康中黑體(P);Microsoft JhengHei"/>
          <w:sz w:val="28"/>
          <w:szCs w:val="28"/>
          <w:lang w:val="en-US" w:eastAsia="en-US"/>
        </w:rPr>
      </w:pPr>
      <w:r>
        <w:rPr>
          <w:rFonts w:eastAsia="黑体;SimHei" w:cs="華康中黑體(P);Microsoft Jheng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3017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.25pt" to="521.95pt,1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cs="華康中黑體(P);Microsoft JhengHei" w:eastAsia="黑体;SimHei"/>
          <w:sz w:val="36"/>
          <w:szCs w:val="36"/>
        </w:rPr>
        <w:t>聖誕高級班報名表</w:t>
      </w:r>
    </w:p>
    <w:p>
      <w:pPr>
        <w:pStyle w:val="Normal"/>
        <w:rPr>
          <w:rFonts w:ascii="黑体;SimHei" w:hAnsi="黑体;SimHei" w:eastAsia="黑体;SimHei" w:cs="華康中黑體(P);Microsoft JhengHei"/>
          <w:sz w:val="22"/>
          <w:szCs w:val="22"/>
        </w:rPr>
      </w:pPr>
      <w:r>
        <w:rPr>
          <w:rFonts w:eastAsia="黑体;SimHei" w:cs="華康中黑體(P);Microsoft JhengHei" w:ascii="黑体;SimHei" w:hAnsi="黑体;SimHei"/>
          <w:sz w:val="22"/>
          <w:szCs w:val="22"/>
        </w:rPr>
      </w:r>
    </w:p>
    <w:tbl>
      <w:tblPr>
        <w:tblW w:w="10032" w:type="dxa"/>
        <w:jc w:val="left"/>
        <w:tblInd w:w="-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617"/>
        <w:gridCol w:w="3059"/>
        <w:gridCol w:w="1620"/>
        <w:gridCol w:w="3198"/>
      </w:tblGrid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黑体;SimHei" w:hAnsi="黑体;SimHei" w:eastAsia="黑体;SimHei" w:cs="華康中黑體(P);Microsoft JhengHei"/>
                <w:b/>
                <w:b/>
                <w:color w:val="FFFFFF"/>
              </w:rPr>
            </w:pPr>
            <w:r>
              <w:rPr>
                <w:rFonts w:ascii="黑体;SimHei" w:hAnsi="黑体;SimHei" w:cs="華康中黑體(P);Microsoft JhengHei" w:eastAsia="黑体;SimHei"/>
                <w:b/>
                <w:color w:val="FFFFFF"/>
              </w:rPr>
              <w:t>學生資料</w:t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黑体;SimHei" w:hAnsi="黑体;SimHei" w:cs="華康中黑體(P);Microsoft JhengHei" w:eastAsia="黑体;SimHei"/>
              </w:rPr>
              <w:t>中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/>
            </w:pPr>
            <w:r>
              <w:rPr>
                <w:rFonts w:ascii="黑体;SimHei" w:hAnsi="黑体;SimHei" w:cs="華康中黑體(P);Microsoft JhengHei" w:eastAsia="黑体;SimHei"/>
              </w:rPr>
              <w:t>性      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firstLine="12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華康中黑體(P);Microsoft JhengHei" w:eastAsia="黑体;SimHei"/>
              </w:rPr>
              <w:t>男；□女</w:t>
            </w:r>
          </w:p>
        </w:tc>
      </w:tr>
      <w:tr>
        <w:trPr>
          <w:trHeight w:val="3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黑体;SimHei" w:hAnsi="黑体;SimHei" w:cs="華康中黑體(P);Microsoft JhengHei" w:eastAsia="黑体;SimHei"/>
              </w:rPr>
              <w:t>英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36" w:after="36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出生日期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報名課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黑体;SimHei" w:hAnsi="黑体;SimHei" w:eastAsia="黑体;SimHei" w:cs="華康中黑體(P);Microsoft JhengHei"/>
                <w:sz w:val="22"/>
              </w:rPr>
            </w:pPr>
            <w:r>
              <w:rPr>
                <w:rFonts w:ascii="黑体;SimHei" w:hAnsi="黑体;SimHei" w:cs="華康中黑體(P);Microsoft JhengHei" w:eastAsia="黑体;SimHei"/>
              </w:rPr>
              <w:t>堂      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黑体;SimHei" w:hAnsi="黑体;SimHei" w:eastAsia="黑体;SimHei" w:cs="華康中黑體(P);Microsoft JhengHei"/>
                <w:sz w:val="22"/>
              </w:rPr>
            </w:pPr>
            <w:r>
              <w:rPr>
                <w:rFonts w:eastAsia="黑体;SimHei" w:cs="華康中黑體(P);Microsoft JhengHei" w:ascii="黑体;SimHei" w:hAnsi="黑体;SimHei"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報名上課日期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電郵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黑体;SimHei" w:hAnsi="黑体;SimHei" w:eastAsia="黑体;SimHei" w:cs="華康中黑體(P);Microsoft JhengHei"/>
                <w:sz w:val="22"/>
              </w:rPr>
            </w:pPr>
            <w:r>
              <w:rPr>
                <w:rFonts w:ascii="黑体;SimHei" w:hAnsi="黑体;SimHei" w:cs="華康中黑體(P);Microsoft JhengHei" w:eastAsia="黑体;SimHei"/>
              </w:rPr>
              <w:t>棋      力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黑体;SimHei" w:hAnsi="黑体;SimHei" w:eastAsia="黑体;SimHei" w:cs="華康中黑體(P);Microsoft JhengHei"/>
                <w:sz w:val="22"/>
              </w:rPr>
            </w:pPr>
            <w:r>
              <w:rPr>
                <w:rFonts w:eastAsia="黑体;SimHei" w:cs="華康中黑體(P);Microsoft JhengHei" w:ascii="黑体;SimHei" w:hAnsi="黑体;SimHei"/>
                <w:sz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聯絡電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緊急電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地址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黑体;SimHei" w:hAnsi="黑体;SimHei" w:eastAsia="黑体;SimHei" w:cs="華康中黑體(P);Microsoft JhengHei"/>
                <w:b/>
                <w:b/>
                <w:color w:val="FFFFFF"/>
              </w:rPr>
            </w:pPr>
            <w:r>
              <w:rPr>
                <w:rFonts w:ascii="黑体;SimHei" w:hAnsi="黑体;SimHei" w:cs="華康中黑體(P);Microsoft JhengHei" w:eastAsia="黑体;SimHei"/>
                <w:b/>
                <w:color w:val="FFFFFF"/>
              </w:rPr>
              <w:t>家長資料</w:t>
            </w:r>
          </w:p>
        </w:tc>
      </w:tr>
      <w:tr>
        <w:trPr>
          <w:trHeight w:val="436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姓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黑体;SimHei" w:hAnsi="黑体;SimHei" w:cs="華康中黑體(P);Microsoft JhengHei" w:eastAsia="黑体;SimHei"/>
              </w:rPr>
              <w:t>中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學生關係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華康中黑體(P);Microsoft JhengHei"/>
                <w:b/>
                <w:b/>
              </w:rPr>
            </w:pPr>
            <w:r>
              <w:rPr>
                <w:rFonts w:eastAsia="黑体;SimHei" w:cs="華康中黑體(P);Microsoft JhengHei" w:ascii="黑体;SimHei" w:hAnsi="黑体;SimHei"/>
                <w:b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黑体;SimHei" w:hAnsi="黑体;SimHei" w:cs="華康中黑體(P);Microsoft JhengHei" w:eastAsia="黑体;SimHei"/>
              </w:rPr>
              <w:t>英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聯絡電話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黑体;SimHei" w:hAnsi="黑体;SimHei" w:cs="華康中黑體(P);Microsoft JhengHei" w:eastAsia="黑体;SimHei"/>
              </w:rPr>
              <w:t>簽    署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ascii="黑体;SimHei" w:hAnsi="黑体;SimHei" w:cs="華康中黑體(P);Microsoft JhengHei" w:eastAsia="黑体;SimHei"/>
              </w:rPr>
              <w:t>日    期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黑体;SimHei" w:hAnsi="黑体;SimHei" w:eastAsia="黑体;SimHei" w:cs="華康中黑體(P);Microsoft JhengHei"/>
              </w:rPr>
            </w:pPr>
            <w:r>
              <w:rPr>
                <w:rFonts w:eastAsia="黑体;SimHei" w:cs="華康中黑體(P);Microsoft JhengHei" w:ascii="黑体;SimHei" w:hAnsi="黑体;SimHei"/>
              </w:rPr>
            </w:r>
          </w:p>
        </w:tc>
      </w:tr>
    </w:tbl>
    <w:p>
      <w:pPr>
        <w:pStyle w:val="Normal"/>
        <w:rPr>
          <w:rFonts w:ascii="華康中黑體(P);Microsoft JhengHei" w:hAnsi="華康中黑體(P);Microsoft JhengHei" w:eastAsia="華康中黑體(P);Microsoft JhengHei" w:cs="華康中黑體(P);Microsoft JhengHei"/>
        </w:rPr>
      </w:pPr>
      <w:r>
        <w:rPr>
          <w:rFonts w:eastAsia="華康中黑體(P);Microsoft JhengHei" w:cs="華康中黑體(P);Microsoft JhengHei" w:ascii="華康中黑體(P);Microsoft JhengHei" w:hAnsi="華康中黑體(P);Microsoft JhengHei"/>
        </w:rPr>
      </w:r>
    </w:p>
    <w:sectPr>
      <w:type w:val="nextPage"/>
      <w:pgSz w:w="12240" w:h="15840"/>
      <w:pgMar w:left="1627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  <w:font w:name="華康中黑體(P)">
    <w:altName w:val="Microsoft JhengHei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5">
    <w:name w:val="註解方塊文字"/>
    <w:basedOn w:val="Normal"/>
    <w:qFormat/>
    <w:pPr/>
    <w:rPr>
      <w:rFonts w:ascii="PMingLiU;新細明體" w:hAnsi="PMingLiU;新細明體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5:00Z</dcterms:created>
  <dc:creator>Nicki</dc:creator>
  <dc:description/>
  <cp:keywords/>
  <dc:language>en-US</dc:language>
  <cp:lastModifiedBy>WonTak</cp:lastModifiedBy>
  <cp:lastPrinted>2018-11-30T18:44:00Z</cp:lastPrinted>
  <dcterms:modified xsi:type="dcterms:W3CDTF">2018-11-30T10:44:00Z</dcterms:modified>
  <cp:revision>5</cp:revision>
  <dc:subject/>
  <dc:title>弘 德 圍 棋</dc:title>
</cp:coreProperties>
</file>